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P BLANK LINES - poista tyhjt riv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m suodin lukee standardis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dostonsa ja poistaa siin olev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hjt rivit. Rivin katsotaan olevan tyhj, jos siin ei ole yh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rkki tai siin on ainoastaan vlil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ti- ja tabulointimerkke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lostus ohjautuu standarditulostustiedost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imerkkej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BL &lt;inp                 Tiedostosta "inp" poistetaan tyhjt rivit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lostus ohjautuu kuvaruutu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BL &lt;inp &gt;out            Sama kuin edell, mutta tulostus kuvaruud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emesta tiedostoon "ou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 &lt;inp | SBL          Tiedosto "inp" lajitellaan ja ennen tulostu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varuutuun siit poistetaan tyhjt riv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BL ?| SBL               Tm ohjeteksti, kuitenkin ilman tyhji rivej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BL ?                    Tm ohjeteks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)  29.6.1986  Ari Jrml  SF-08680 Muijala Finlan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