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nimi ja versionumero. Tarkat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si ovat t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a uusien ohjelmaversioiden ilmestyess pyrin lhettmn 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neille kyttj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V 1.10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VE siirt tiedostoja samalla levyll hakemistosta toiseen j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 tiedostoja uudelleen. MOVE EI osaa siirt tai kopioida tiedost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sille levyille. Varsinkin suuria tiedostoja siirrettess o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da tiedostot uuteen hakemistoon ja tuhota ne edellisest. T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o ratkaisun MOVE. Se siirt tiedoston paikasta toiseen sit kopioima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 entiseen sijoituspaikkaan ei j jlkekn si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ei koske kirjoitussuojattuihin, piilotettuihin t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emitiedostoihin - tm ominaisuus on ohjelmassa sinun turvallisuu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uoksi. MOVE nime ja siir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hakemistoja, jos niin halu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n parametr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    Tiedostot siirretn kyselem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arvona on varmistus jokaisen tiedoston kohd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    Tiedostot siirretn mitn kyselemtt - jos halutunniminen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jo olemassa, sen plle kirjoitetaan uusi tiedosto varmistama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D    Tm parametri mahdollis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hakemistojen siirtmisen samaan tap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n tiedostojakin siirr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*   Tiedoston nimi. Valintapeitteet toimivat normaali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koe.txt puppu.txt      MOVE toimii samoin kuin DOSin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koe.txt \ali\text      MOVE siirt tiedoston toiseen 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*.txt \ali\text        MOVE siirt tiedostot toiseen 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*.txt \ali /N          Tiedostot siirretn kysymtt jokaisen koh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jn varmist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*.txt \ali /O          Tiedostot siirretn mitn kyselemtt, vaik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duttaisiin kirjoittamaan olemassa olev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jen plle, jotka siis tuhoutuisi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\hak \ali\kk /D        Kun parametrit ovat hakemistoja ja kytet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ksi valitsinta /D, niin MOVE siir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naisia hakemistoja. Harkitse kuitenkin 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a, mit olet tekemss... Tm on kuite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r tapa vaihtaa hakemiston nimi, vaikk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sikaan tarkoitus siirt sit minne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                       Ilman parametreja tulostuu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26.12.1987 Ari Jrml  Honkanummi 4 08680 Muij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