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KKO V. 1.10                                  8.8.1989 / Ari Jrm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kko on ohjelma, joka ei suostu keskeytymn ennen kuin kyttj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rjoittanut oikean salasanan. Olen yrittnyt tehd Lukosta mahdollisim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man - ohjelmaa ei tietenkn saa keskeytetty Ctrl-C:ll ei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Breakill. Lukko pst mikron plkhst ainoastaan ja va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un kirjoitetaan lukon oikea salasan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Kyt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ukko kynnistetn komentorivilt ja se hyvksyy yhden argument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sta tulee lukon salasana. Salasana voi olla enintn 40 merkki pit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is jos esimerkiksi halutaan, ett lukon salasana on "asfaltti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in komenneta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UKKO asfalt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lasanan voi kirjoittaa joko pienill tai isoilla kirjaimilla, mut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ukko ei tee niiden vlill mitn eroa, joten LUKKO ASD on aivan sa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uin LUKKO asd. Jos et kirjoita komentoriville mitn salasanaa, Lukk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ytt avaimena omaa oletusarvoaan, joka on ".,MNBVC" ( tm pt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inakin siin versiossa, jonka pstn levitykseen ). Voit kuitenk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uttaa oletusarvoa ptsmll ohjelmaa: etsit vain merkkijonon .,MNBV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a kirjoitat sen plle mink tahansa seitsenmerkkisen sanan ISO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irjaimin. Lukon oletusavain on tsmlleen 7 merkki pitk, mut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entorivill oleva salasana voi olla 40-merkki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Lukkoa kannattaa kytt silloin, kun joudut lhtemn hetkeksi po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ikrosi rest - tl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satunnaiset ohikulkijat eivt rupea shl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krollas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Lukon voi asettaa AUTOEXEC.BAT -tiedostoon ensimmiseksi komennok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ivan ensimmiselle riville. Kokemukseni mukaan mikron kynnisty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 hyvin vaikea keskeytt ennen ensimmisen rivin suorittamis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st on se seuraus, ett aina mikroa kynnistettess Lukk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ysyy ensimmiseksi avainta, mik hidastaa tunkeilijoita entisest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Lukko ei tietenkn ole hullunvarma, koska mikron saa aina kynti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vykkeen avulla, mutta hyvin harvoilla ohikulkijoilla on ai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kanaan systeemilevyk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pyright  Ari Jrml Honkanummi 4 08680 MUIJA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t ohjelmaa saa kokeilla ja jakaa edellytten, ett sit ei mitenk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uteta (lukuunottamatta oletussalasanan vaihtoa) eik kopioinnis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adita korvausta. Jos huomaat kyttvsi ohjelm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jatkuvasti, kannattaisi sinun rekist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ty sen viralliseksi kyttjks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ekist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tyesssi maksa 50 mk tililleni KOP Nummela 131250 7627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irjoita pankkisiirtolomakkeeseen nimesi, osoitteesi sek kyttm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hjelman nimi ja versionum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