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 - against intruders                              Version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14,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 is a program with which you can prevent intruders from us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. You give a secret password to LOCK and it will requi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typed before it allows any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LOCK password on DOS command line and LOCK will activate itsel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 for "password" to be typed. LOCK returns back to DOS onl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password. If you do not enter any password on command line, 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use its own default password (.,mnbvc). It is declared here,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ise you to patch a new default password in the program. Use any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LOCK in your Autoexec.bat file in the very first line and you'll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complete security against passers-by. According to my tests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very propable that one could terminate Autoexec.bat before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with control-C. But note that this system can be crac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intruder has his own DOS on diskette. However, LOCK offer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secure way to slow down, at least, novice intru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 Jrml, Honkanummi 4, SF-08680 MUIJALA, FIN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not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allowed to copy and distribute this program provided that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modify it in any way. If you patch the password, plase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 the pathched version. If you find this program useful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appreciate a grant of 5 USD (or any sum)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