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- indeksointisuo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dex lukee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ja etsii siit erill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erilaiset sanat ja tulostaa standarditulostustiedostoon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 sanat aakkosjrjestyksess ja ne rivi- tai sivunumerot, jo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kin sana esiintyi. Sana on mik tahansa, enintn 20 merkki pit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n kirjaimista muodostuva merkkij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parametr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nn    Kentn, johon sanat tulostetaan, leveydeksi ase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 merkki. Oletusarvona on pisimmn sanan pituus + 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Nnn    Rivi- tai sivunumeroita tulostetaan nn kappaletta kullekin riv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tusarvona on viisi kappale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Lnn    Otetaan huomioon vain sanat, jotka ovat vhin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 merkki pit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PLnn   Indeksi tulostetaan sivunumeroiden, eik rivinumeroi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teella. Luku nn merkitsee yhdelle sivulle tulostettav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ien lukumr (tmn perusteella lasketaan sivunum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PCnnn  Indeksi tulostetaan sivunumeroiden, eik rivinumeroi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teella. nnn tarkoittaa ASCII-merkki, jonka mu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laskee sivunumeroita, ts. kun tavataan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 nnn, listn sivunumeroa yhdell (nnn on desimaaliluk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 &lt;PUPPU.TXT &gt;TRASH     Tiedosto Puppu.txt luetaan ja si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odostetaan sanasto, joka tulos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 kertaa tiedostoon T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 /F20 /N10 &lt;INP &gt;OO    Periaatteessa sama kuin ed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sanakentn leveys on 20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rivinumeroita tulostetaan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paletta riv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 /L5 /PC12 &lt;O &gt;OO      Tehdn hakemisto tiedostosta o tiedos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, siten ett alle viiden merkin pitu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at jtetn huomiotta ja numero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hdn sivuittain sivunsiirtomerk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 12 (Ctrl-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 | INDEX                 Komennon DIR tulosteista muodos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asto, joka tulostuu kuvaruudu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 ?                     Tulostaa tmn ohjeteks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24.02.1987  Ari Jrml  SF-08680 Muijala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