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- tulostuskenttien val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suodin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etsii siit san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ta ksitelln kutakin omana kenttnn. Ohjelma tulostaa halutut ke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itulostustiedostoonsa. Kentt numeroidaan juoksevasti (1..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llakin riv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a on mik tahansa yhteninen kirjaimista muodostunut merkkij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 on mik tahansa jono, joka pttyy merkkiyhdistel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age return - line feed (ASCII 13 ja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tsi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ABxx   Tulostuskenttien erottimeksi xx tabulointi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SPCxx   Tulostuskenttien erottimeksi xx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ETxx   Tulostuskenttien erottimeksi xx rivinvaih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LDxx   Tulostuskenttien leveydeksi xx 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JUxx   Tulostuskentt tasataan oikeaan reunaan, jos valit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FLD on vali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LJUxx   Tulostuskentt tasataan vasempaan reunaan, jos valit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FLD on valittu. Tm on oletusar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*.TXT| FIELD 1                  Tulostaa tiedostoluettelosta ainoas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kin rivin ensimmisen sanan, jo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s on tiedoston ni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*.BAS| FIELD 2 1 3 /FLD10       Tiedostoluettelo (DIR) ohja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kella (|) Fieldille, joka tulos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t toisen, ensimmisen ja kolm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an 10 merkin levyiseen kent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attuna vasempaan reun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 ?       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.7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