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ohjelmaa saa kopioida vapaasti edellytten, ett sit ei miten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uteta eik kopioinnista vaadita korvausta. Jos huomaat kyttvsi ohjel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atkuvasti, kannattaisi sinu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en viralliseksi kyttj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esssi maksa 50 mk tililleni KOP Nummela 131250 762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pankkisiirtolomakkeeseen nimesi, osoitteesi sek kytt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nimi ja versionum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ATTRIBUTES V 1.00 FIN  by Ari Jr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 muuttaa tiedostojen attribuuttitavua, jolloin voit mritell tiedostoj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iksi piilotetuik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:in tiedostoille ja hakemistoille mritelln 7 erilaista toisis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ippumatonta ominaisuusmrett eli attribuuttia. Nm 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normal - on voimassa, kun mikn muu attribuutti ei 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read-only - tiedostoa voi vain lukea, ei kirjoittaa tai tuh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 hidden - piilotettu tiedosto tai hakem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system - systeemitiedosto tai -hakem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volume name - muistivlineen otsik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 directory - hakem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archive - varakopioimaton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 hyvksyy komentorilt 3 parametria, jotka 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iedoston nimi mahdollisine valintapeitteineen ( *.t?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normaalit tiedostojen nimemistavat valintapeittein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hakemistopolkuineen kelpaa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iedostoille asettavat uudet attribuutit ( /+rh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 aloitetaan kauttaviivalla "/", jonka jlkeen kirjoi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in kolmesta toimintatavasta "=", "+" tai "-". Niden jlk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etaan muutettavien attribuuttien kirjainkoo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=nrhsvda   Yhtsuuruusmerkki asettaa attribuutit halutu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valla riippumatta niiden entisist arv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+nrhsvda   Plus -merkki knt nimetyt attribuutit p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kematta muihin attribuuttei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-nrhsvda   Miinus -merkki knt nimetyt attribuutit p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t koskematta muihin attribuuttei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utosten varmistamisen estminen ( /o ). FA varmistaa normaali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jlt jokaisen tiedoston kohdalla muunnoksen. Tll parametr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aan est turhat kysel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e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 *.ARC /+r /o       Kaikkissa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emiston *.ARC -tiedostoissa knnet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ussuojausbitti plle. FA ei varmista muutos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isen tiedoston kohd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 ..\CD*.* /=rhs     Ishakemiston CD -alkuiset tiedostot aset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ussuojatuiksi, piilotetuiksi syste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iksi. FA pyyt kyttj varmistam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ok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                    Tulostaa tmn ohjeteks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9.4.1988 Ari Jrml  Honkanummi 4 08680 Muij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