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               V 1.00 F               C) Ari Jrml  10.4.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suorittaa halutun komennon kaikille niille tiedostoille, joiden n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staan. Voit esim. kert eri hakemisto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ien tuhottavien tiedostojen nimet johonkin tiedostoon ja kohdis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in nihin tiedostoihin komento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hyvksyy komentorivilt enintn kaksi parame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oritettavan komennon nimi, esim 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hdollinen /C -parametri, joka kertoo EXEC:lle, ett halu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 on komentotulkin sisinen komento, jolloin EXEC 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attisesti komentoriville tekstin COMMAND /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t tietenkin kirjoittaa itse komennoksi 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/C DEL, jolloin parametria /C ei tarv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del /c &lt;pois.txt          EXEC suorittaa komentotulkin sisisen kome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 kaikille niille tiedostoille, joiden n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tiedostosta POIS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command /c del &lt;pois.txt  Sama komento kuin edell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rd /c &lt;hakpois.txt        Poistaa hakemistot tiedoston HAKPOIS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?                       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                          Tulostaa saman ohj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10.4.1988  Ari Jrml 08680 Muijala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