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N - tiedostojen ja hakemistojen uudelleennime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N toimii kuten DOSin oma REN -komento, mutta sill erolla, 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N osaa nimet tiedostoja hakemistosta toiseen ja jopa vaih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kemistojen nimi ( hakemistojen nimien muuttaminen ei kuiten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e suotavaa, koska se aiheuttaa tavallisesti suurta sekaann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tjien keskuudes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tsi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    Nimetn kysymtt olemassa olevien tiedostojen p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alisti ohjelma varmistaa kyttjlt pllekirjoituk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N puppu.txt roskaa.doc         Nime ensimmisen tiedoston tois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n pystyy DOSin REN -komento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REN puppu.txt \ali\roskaa.doc    Siirt Puppu.txt: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on \ali tiedostoon Roska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toimenpide on siirto e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ointi -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on ei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kekn tiedostosta Puppu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\ali \ali3                   Nime hakemiston \ali hakemist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ali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\ali\file \muu\file /o       Nime tiedoston toiseen 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iedosto jo on olemassa,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varmista pllekirjoitusta kyttj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?                            Tulostaa tmn ohjetek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 on tietenkin selv, ett tiedostojen nime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laitteelta toiselle ei onnis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siis esim. asemalta C: asemalle A: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 ohjelmassa on yksi havaittu pu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ntapeitteit '?' ja '*' ei voi 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0.9.1986 Ari Jrml, SF-8600 Muijala, Finland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