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- DISPLAY FILE     V 1.10                         Copyright  Ari Jr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KOI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din toimii kuten DOSin oma MORE, mutta DP ei sotke tulost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-kehottein (haluttaessa DP piippaa ruudun tytytt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amalla jotain nppint saadaan seuraava ruudullinen 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osaa ksitell ylipitki riv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nn    Riville tulostettavien merkkien mr, oletuksena ruudun koko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nn    Ruudulle tulostettavien rivien mr, oletuksena ruudun koko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Sound - ruudun pyshdytty tulee ni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Rivinumerot jokaisen rivin alku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MERK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&lt;tiedosto.txt                    Tulostaa tiedoston "tiedosto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varuudulle ruutu kerra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/N /S &lt;tiedosto.txt              Tulostaa tiedoston rivinumeroine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erkill ruudun tytyt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/S /C132 /L31 &lt;tiedosto.txt      Sama kuin edell, mutta ny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erkkill 132 merkki ri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 31 rivi siv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| DP                             Tiedostoluettelo (DIR) ohj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kella (|) DPlle, joka tulo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 ruutu kerrallaa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P ?                                Tm ohjeteksti. Kokei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P ? | D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7.1.1986 (86 - 91)  Ari Jrml 03100 Numme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keilla ja jakaa vapaasti edelly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sit ei mitenkn muuteta eik kopioinnista vaadit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sta. Saat kuitenkin kokeilla ohjelmaa ilma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intn 28 vuorokauden ajan. Jos tmn ajan jlkeen huom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vsi ohjelmaa jatkuvasti,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y sen virall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jksi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la 131250-76273. Kirjoita pankkisiirtolomakkee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esi, osoitteesi sek kyttmsi ohjelman nimi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um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