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 V 1.40 Copyrighted by Ari Jrml 1989,90,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 tulostaa kaikkien lsnolevien levyjen tai osioiden vapaan ti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etyn tilan ja k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             Tulostaa vapaan tilan tav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 k           Tulostaa vapaan tilan kilotav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 m           Tulostaa vapaan tilan megatav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 g           Tulostaa vapaan tilan gigatav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 ?|/?|/h|/H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hjelmaa saa kytt yksityis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vapaasti. Yritys-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upallise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ohjelman tt versiota ei saa kyt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