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 - laajennettu tiedostoluettelo - versio 1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 on DOSin oman DIR -komennon kaltainen, kuitenkin seuraavin poikkeuks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D tulostaa tiedostojen nimet tydellisin, ml. hakemistopol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D esit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attribuuttitavun sis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seuraavas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 : viite on tavallinen varakopioitu tiedo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 : viite on kirjoitussuojattu tiedo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 : viite on piilotettu tiedo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 : viite on systeemitiedo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 : viite on volyymini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 : viite on hakemi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 : viite on tavallinen varakopioimaton tiedo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DD osaa kyd lpi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alihakemistojen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D:n tulostus voidaan pysyttt painamalla mit tahan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ainnppint. Tulostus jatkuu painamalla toisen kerran jo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ainnpp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D voidaan ktevimmin keskeytt painamalla esc -npp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-C ei pysyt ohjelmaa luotettava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tsi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S        Haku kohdistuu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alihakemistoi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N        Tiedostojen yhteiskoko ja vapaa levytila jtetn tulostama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ll saadaan siis vain kutakin viitett koskevat tied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P        Tulostus pyshtyy 24 rivin vlein ja jatkuu painamalla jo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ainnpp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+xxxxx   Tulostetaan vain sellaiset viitteet, joiden atribuuttita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tt annetun ehdon. Ehtoina kytetn yll esitty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aimia, esim /+DA tulostaa vain viitteet hakemistoista 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varakopioimattomista tiedostoista (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-xxxxx   Jtetn tulostamatta tietynlaiset viitt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. /-F tulostaa vain ne viitteet, jotka eivt 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vallisia tiedosto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tsimia /+ ja /- ei pid kytt samaan aikaan, ko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in jlkimminen j voim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*       Jos valitsin ei ala kauttaviivalla, se tulki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ntapeittee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ke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                Tulostaa nykyisen hakemiston viitt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 B:\ALI\T*.*    Tulostaa mritellyn hakemiston t-alkuiset viitt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D C:\ /S         Tulostaa aseman C: kaikki viitteet,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alihakemisto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D C:\ /+D /S     Tulostaa aseman C: kaikki hakemistot,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ihakemisto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 /P /N          Tulostaa nykyisen hakemiston viitteet sivu kerrall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ilman tilanvaraustieto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 &gt;PRN           Viitteet ohjataan suoraan kirjoittim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 ?              Tm ohjetek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ohjelmaa saa kopioida vapaasti edellytten, ett sit ei miten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eta eik kopioinnista vaadita korvausta. Jos huomaat kyttvsi ohjelm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atkuvasti, kannattaisi sinu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 sen viralliseksi kyttj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esssi maksa 50 mk tililleni KOP Nummela 131250 7627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a pankkisiirtolomakkeeseen nimesi, osoitteesi sek kyttm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nimi ja versionumero. Kiit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 9.7.1986     Ari Jrml, SF-08680 Muijala  Finlan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