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ja DS -komennot                            Versio 1.13.  15.11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Ari Jrml 15.11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RKOITUS:  Ohjelmat tulostavat hakemisto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li 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n olevista tiedost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TO:      D[S] [nimijokeri] [&lt;Ente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OMAA:     Ohjelma D tulostaa suoraa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in ja on s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ttavan nopea. Sen tulosteita ei kuitenkaan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istaa tai putkittaa. DS toimii kuten D:kin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standarditulostustiedostoon ja nin olle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eet ovat kohdiste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t tulostavat kaikkien tiedostoj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kemistojen nimet -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iilossa olevien. Hakemi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etaan ISOIN kirjaimin ja tiedostot pien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t kyttvt pivmriss ja kellonajo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malaista esitysmuo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losteissa on mukan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ttribuuttitavun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on koodattu seuraava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tavallinen jo varakopioitu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kirjoitussuojattu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piilo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systeemi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volyymin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varakopioimaton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t hyvksyvt jokereita tiedostonni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en periaatteiden muk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         kaikk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.        kaikk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*.*      kaikk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a        kaikki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a-alku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.       kaikki a-alkuiset, joilla ei tyyppio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..       is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*.exe   a-alkuiset exe-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A:       A:-asema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:\      A:-aseman juurihakemiston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:\KK    A:-aseman KK-hakemiston kaikki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A:\KK\a  A:-aseman KK-hakemiston a-alku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niin edesp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en tulostus pyshtyy painamalla jo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nt ja jatkuu tmn jlkeen todellinen ruudul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allaan. Jos nppt komentoriville yhden en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esta kaksi aivan perkkin, niin saat tulos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sta lhtien ruutu kerra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ttelon loppuun ohjelmat tulostavat tilastotieto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jen luku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den yhteenlaskettu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lt varatun tila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na olevan tila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n oleva tila prosenttiarv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O:       Ohjelmat julistetaan tten julkisiksi eli luok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BLIC DOMAIN. En vaadi niide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m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sta, vaikkakin pidn telijnoikeudet itsel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20.7.1990 Ari Jrml, Honkanummi 4 08680 MUIJ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