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K FILES      V 1.10        Copyrighted by Ari Jrml, Aug 8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 splits large text files into smaller piece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because ie. some text editors are not cap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huge files. By CHUNKing the file to smaller piec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dit it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to combine small files to larger on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easy in DOS: just use COPY F1+F2+F3+..+FN  BIGFILE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 [sourcefile] [siz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sourcefile is the name of the file to be spl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s the desired size of the chunks (in kilo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lit file LOG.TXT into 200 KB chunk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 LOG.TXT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UNK creates files named CHUNK.001 .. CHUNK.nn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name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omm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prompts you to specify which file to hand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large chunks you like to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 doesn't wait to encounter a Carriage Retur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feels like cutting the file and create a new ch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ormally leaves the beginning of a line in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chunk and the rest of the line in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ext chunk. Use your text editor to combi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line or if it doesn't matter, leave it as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 can only handle files in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 doesn't act very cleverly in naming the chunk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CHUNK uses 1 KB buffers (to cope with chunk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73 KB ...) it doesn't perform amazingly fas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does it's work. However, if you happen to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cache program, which also supports staged wri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be astonished by the speed of CH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all the related files are copyrigh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 Jrml, Albertinkatu 34 A 4, SF-08680 NUMMELA, FIN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try, evaluate, copy and sha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rovided that you do not change it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happen to like this program and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after a 28 day evaluation period, you must pay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gistering your copy. To register it send 10 US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n equivalent sum in FIM). Finnish users can send the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my bank account, KOP-NUMMELA 131250-76273 (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r name and address accompanies the mon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case, please write your name and address, and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ame and version number you like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istributed as is and the author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any responsibility of damage, loss or nuisanc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is program either directly or in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