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PATTERN - vaihda merkkij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m suodin lukee standardi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sa ja vaihtaa siit halut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kijonot toisiksi. Sek vanha ett uusi merkkijono ann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rivill lainausmerkeiss, ensin vanha sitten uu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ettu tiedosto tulostuu standarditulostus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P "isot" "ISOT" &lt;inp &gt;out         CHP lukee tiedoston "inp" ja vaih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n olevat merkkijonot "iso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kijonoiksi "ISOT". Tulostus ohja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on "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P "roskaa" "tytt roskaa" &lt;inp   Sama kuin edell, mutta eri merkk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oilla. Tulostus tulee kuvaruudu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P ?                               Tm ohje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 29.6.1986  Ari Jrml  SF-08680 Muijala Fin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