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enteri on ohjelma, joka tulostaa standarditulostustiedostoo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utunlaisen kalenterin. Eri vaihtoehdot valitaan komentor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reilla seuraav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 parametreja:           Tulostetaan nykyisen, edellisen ja seura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ukauden kalente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si ( &lt;=12 )             Tm valinta tulostaa kuluvan vuode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ukauden kalenterin, jonka jrjestysluk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ettu parametr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si ( &gt;12 )              Tulostaa ko. vuoden kalenterin, 12 kuu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ksi ( &gt;12 &lt;=12 )        Parametrit mrvt tsmlleen vuod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ukauden, jonka kalenteri tulost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            Kolme kuu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1986        Koko vuo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5           Tmn vuoden toukoku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1986 12     Joulukuu 1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?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ssa on yksi virhe: jos maaliskuun kalenteria ei tulosteta, 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ikuussa saattaa olla aiheeton 29. p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9.4.1986 Ari Jrml, Muijala, 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