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BN 1-878830-0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����   �����   ��  ��  �����   �����  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��  �����       �� ��      ��        </w:t>
      </w:r>
      <w:r>
        <w:rPr/>
        <w:t>The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�����  ��      ������  �����   �����    </w:t>
      </w:r>
      <w:r>
        <w:rPr/>
        <w:t>Diskett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    ��     ��   ��      ��      ��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 ��  �����  ����     �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, Mike Gaskill &amp;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Pass is a replacement for DOS' "diskcopy" command.  Unlike disk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ss is not limited to available memory and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OneP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ingle-pass copying of any standard floppy disk, including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b, 1.44Mb, and the new 2.88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ake multiple copies of the same disk without rerea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ave the swap file, archive it, or transfer it over the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 exact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n swap to hard disk o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ested for compatibility under PC-DOS and MS-DOS version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5.0, PC-MOS/386 versions 3.2 through 4.12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3.40 through 5.01, and JP Software's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ides making quick diskcopies without playing the floppy shuffle, One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for duplicating software disks.  Diskettes created by On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 - boot disks actually bo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Pass needs 64k of memory, one floppy drive, and a swap driv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swap file plus 2k for additional information stored by 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ePas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Pass reads the source diskette at a low level, then builds an exac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wap drive.  You may save the file or write it back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d: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d:         drive to be copied.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d:]       swap drive. This can be any valid DOS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ype       force drive to 360, 720, 1.2, or 1.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A:/720      (force 720KB disk 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n't need this unless your machine's BIOS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support drives over 360K.  Valid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360, /720, /1.2, and /1.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!:outfile  use this name for OUTPUT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#:infile   use this name for INPUT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&amp;          quiet mode, turns off completion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allow use of all 26 drive letters for swapping, OnePass uses !, #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amp; to enable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OnePass a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defaul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hard drive 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E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 /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forces OnePass to treat A: dri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 �  as a 720k device. Some clone BI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 �  have trouble with diskette siz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 �  </w:t>
      </w:r>
      <w:r>
        <w:rPr/>
        <w:t>larger than 360k. Use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C: hard disk     �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/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copy B: using network drive Q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network �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Q: network drive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copy 1.2 floppy using 1.44 flopp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��������͵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  B: 1.44Mb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copy 1.2 floppy using RAMdis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RAMdisk �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            F: RAMdisk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/!:D:\PROGS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copy A: drive, save swap fil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 �  DISK.1 in D:\PROG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D: hard disk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 �  of C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in i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nePass regularly, we'd like you to register.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realistic people and realize some people take a wh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"round tuit", so we'll sweeten the deal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our puny $10 fee, and you'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very latest revision of 1PASS.EXE on 5� or 3�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/S toggle to turn off "anoth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curity erase of OnePass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upport for the new 2.88Mb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ccess to the OnePas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Our handy upgrade policy - just send a stamped, self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and disk and we'll return the latest version of One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 "brand" program that lets you embed your name in you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OnePas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life easier, we've included a handy instant mailer - just print,</w:t>
      </w:r>
    </w:p>
    <w:p>
      <w:pPr>
        <w:pStyle w:val="PreformattedText"/>
        <w:bidi w:val="0"/>
        <w:jc w:val="left"/>
        <w:rPr/>
      </w:pPr>
      <w:r>
        <w:rPr/>
        <w:t>fold, and stamp.  For business users, we've also included an invoice you</w:t>
      </w:r>
    </w:p>
    <w:p>
      <w:pPr>
        <w:pStyle w:val="PreformattedText"/>
        <w:bidi w:val="0"/>
        <w:jc w:val="left"/>
        <w:rPr/>
      </w:pPr>
      <w:r>
        <w:rPr/>
        <w:t>can print and send to your accounting department. Such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is coded in 100% assembly language by Michael Gaski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nd documentation by Dave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r corporate branded versions available at extra co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quire for business or government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with the author and pay a fee. In exchange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, updates, and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information in INVOICE.ONE or MAILER, or send your check or money </w:t>
      </w:r>
    </w:p>
    <w:p>
      <w:pPr>
        <w:pStyle w:val="PreformattedText"/>
        <w:bidi w:val="0"/>
        <w:jc w:val="left"/>
        <w:rPr/>
      </w:pPr>
      <w:r>
        <w:rPr/>
        <w:t>order (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Gas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0 Smithwick   (ONEPA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ville AR 72076-018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questions or comments, address them to Mike at the above </w:t>
      </w:r>
    </w:p>
    <w:p>
      <w:pPr>
        <w:pStyle w:val="PreformattedText"/>
        <w:bidi w:val="0"/>
        <w:jc w:val="left"/>
        <w:rPr/>
      </w:pPr>
      <w:r>
        <w:rPr/>
        <w:t>address, or Dave at the following E-mail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e Williams (sysop), The Courts of Chaos BBS, (501)982-00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X:  BIXmail to 'dave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Dave Williams, 72571,35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: r/o in COMMON, -&gt;CH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2/90  v1.0   original release</w:t>
      </w:r>
    </w:p>
    <w:p>
      <w:pPr>
        <w:pStyle w:val="PreformattedText"/>
        <w:bidi w:val="0"/>
        <w:jc w:val="left"/>
        <w:rPr/>
      </w:pPr>
      <w:r>
        <w:rPr/>
        <w:t>12/26/90  v1.01  changed help screen, updated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