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errold                           December 11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A VGA palette editor/loader that enables text mod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2,144 colors by any of the 16 DOS attribu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PRISM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If the optional filename  (a .PAL file) is suppl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ISM, the original DOS color values will dissolve into thos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d palette.  Loaded without a filename, PRISM comes up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ith the 16 current colors arrayed in two rows of squares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rder (0-7, 8-15).  The color currently selected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, or swapping from one attribute position to another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central rectangle, below which is a frame that separate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onent saturation, intensity, red, green, and blue values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lected by clicking with a mouse (left button), which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the sliders that control the color values.  A selected col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by clicking the mouse on the central box and then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 position.  Duplicating a color is similar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dragged from the central box to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resets the color palette to its entry condition, and Ctrl-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or the right mouse button) undoes up to 15 color changes succes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nd Ctrl-Right Arrow keys can be used in lieu of a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which key be edited with the numeric keypad (Num-Lock ON)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-Lock OFF, the arrow keys move between items on the menu ba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SM commands can also be executed.  Desired palettes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le in edit mode from the menu bar.  (The .PAL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or either operation.)  Default settings for mouse speed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, and the dissolve rate between palette shifts can be changed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1 accesses an extensive on-screen help system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exit, the menu Quit command requires two keystroke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M saves and restores the underlying DOS screen even if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 are being used.  It will also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ome subdirectory.  The program is UltraVision-compatibl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Windows and DESQview.  In addition to a VGA, PRISM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later and 256KB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