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few words about PC MagNet and our Utilit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gNet is hosted by the CompuServe Information Service (CIS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computers that PC MagNet resides.  The PC MagNet For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just the same as all the other Forums on CIS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, conference rooms, announcements and Forum Librarie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Libraries store files for download, like other Foru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file in the Forum Libraries can, however,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.  One can search in only one Library at a time,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and by extension (using wildcards as in DOS), by a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 words that were defined at upload, by the UserID of the uplo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date of the upload.  A more robust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sing the PC MagNet File Finder, which can be loc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on PC MagNet.  (Or by typing GO PCM:PFF). The File Find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same search methods just outlined, and search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rum Libraries at the same time.  If a search is successf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ill report the name of the Forum and the Library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Forum, Library 0/New Uploads) where th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le Finder is easier than mucking about in each Forum Libra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es not afford the flexibility  our users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tilities Database, on the other hand, is a true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ll the files stored therein by the parameters used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s well as those that make sense in the context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 You can search by name, extension, file type, autho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gazine, cover dat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search for a file in our Utilities Database 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system that looks much like the menus on the rest of CI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though, the menu system is more like a menu system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sing your favorite database manger on your own PC.  Why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hat it LOOKS like CIS, but isn't REALLY like CIS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IS places control characters behind the prompts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or example, if you have your CIS settings at their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CIS puts it's "!" prompt on your computer screen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CTRL-H.  You don't see it, but a comm program can detec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that CIS is waiting for your input. 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ere are none of these hidden control codes.  What you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encountered when writing the scrip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e Utilities Database was that without the hidd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error detection, and thus error recovery, was difficul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mpossible.  If a script is waiting for a CTRL-H, then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nt while it waits, once it gets the CTRL-H, it may proc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.  If a script is waiting for a specific character str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do, then any line noise (which you may see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{{{" or some other clearly out of context character), if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e script waits for, will disrupt the progress, an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hang. That is why running these scripts unattend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If the script hangs, you pay the price.  Plea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hings a user can do to minimize line noise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pable of error correction, such as a modem capable of MNP-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rror correction enabled, and call only CIS nodes tha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-4.  If you do not have a modem capable of error correc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 or V.42, then consider upgrading to one that does. 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with noisy phone lines check to see if there is anoth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 your vicinity.  If the node you access is often nois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ustomer Support and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cripts require a user to enter a PC MagNet use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f access is to be completely automated.  In the case of X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 and XTalk for Windows, once the scripts are compiled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the scripts on a floppy disk, for archive purp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text files from your hard disk.  Once that is d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ider your password relatively secure, as this PC business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is best case, though, anyone who has access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communications program, AND the scripts with your use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o access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XTalk XVI, Procomm and Procomm+ the scrip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ed as text files so anyone with access to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all the information you put in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users routinely store information like thi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Some users feel confident that the computer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, and they are the only people to use them.  You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the script files should match your level of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compute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