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 file browsing utility for the OS/2 Presentation Manager.   P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files either in ASCII or in hex, and additionally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ing by phrase or jumping directly to a specified poi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MVIEW [filename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PMVIEW can be invoked either from an OS/2 window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-screen command line.  If no filename is entered init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ialog box is opened listing the available drives an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 file may be selected.   PMVIEW can also be made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Manager group, in which case it can be selec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at startup.  Adding the optional /i switch, eith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or as a parameter of the Start Programs menu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PMVIEW with a specified filename and immediately shr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con, making it instantly available.  The selec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hown in the title bar of the display window and a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con when the window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menu options for PMVIEW permit entering either a phras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which the utility will jump.  Configuration op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ing the screen color, display font size, display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 setting, and whether or not the scroll bars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become program defaults, but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