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.  9, No.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o organize a hard disk by renaming, removing, copying, and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directories, together with their fil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ies may be put into other locations on their current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drive's directory tree.  PRUNE also reports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anch size and permits directly calling up PC Magazine's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ugust, 1987) and DIRMATCH (September 26, 1989) ut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ect files or update directories with current fi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PRUNE [d:]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Entered at the DOS prompt without either of its two optional (d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arguments, PRUNE displays a graphic directory tre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drive in both of its side-by-side windows.  The d: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mit initial display of any one or two directory tre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.  The active window, which has the highlight bar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ggled with the Tab key or with the Left- or Right-Arrow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rectory tree can be traversed with the Up-/Down-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, and Home/End keys.  Esc exits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perations PRUNE can perform on the highlighted directo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d with the Function Keys.  Note that except for th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command (F3), "directory" here includes all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 files.  Prompts and confirmatory warnings are provi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1 copies the highlighted directory to another location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 or to one highlighted in the alternate window.  F2 remo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and should be used with special care.  F4 moves (cop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removes the original) a directory.  F5 gives the siz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branch, including subdirectories, in terms of the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cated to the clusters required.  Although PRUNE will not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directories where insufficient space exists, this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ful in deciding which directories to work on.  F6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information for the directory files without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ies.  F7 permits loading and displaying the tree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.  F8 calls up the DR utility to permit reading the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and F9 calls up DIRMATCH to permit updating a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th file versions from a more recent director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F8 and F9 to work, these utilities must be on the DOS pat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a floppy drive, COMMAND.COM must also be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PR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, especially laptops, do not display color contrast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PRUNE hard to read, you can force it to use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by entering the command MODE BW80 before runn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o this is from a batch file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olor system and PRUNE is using black and white attrib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are some other application has changed the video mode.  To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 to use color, issue the following DOS command: MODE C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PRU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structions will enable you to customize the color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UNE and to change the program run by pressing F7 DR.  Start by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PRUNE.COM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PRU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ready to modify the utility.  If at any time you make a mist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abort the editing process by entering Q.  The last two 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fter entering any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e to disk and to Quit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ollowing DEBUG instructions, replacing the xx with a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value.  The default color values and their descriptions are sh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he right of the semicolons.  Do not type in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17B xx  ; 71  Blue on light gray   Men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7C xx  ; 17  Light gray on blue   Inactiv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7D xx  ; 31  Blue on cyan        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7E xx  ; 1F  White on blue        Activ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7F xx  ; 17  Light gray on blue   D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colors may be selected from the following list. 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number is entered for the first x and the foreground col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x.  Do not use a light color for the background, or the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colors        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Black             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Blue              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Green             A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Cyan              B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Red               C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Magenta           D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Brown             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Light gray        F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hange the bar color from blue on cyan (31) to blue on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(17)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57A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UNE turns on the border, and some monitors can't handle that. 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185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1 with a 0 to reenable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ING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7 in PRUNE will run the DR.COM utility if it is foun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.  To substitute a different utility for DR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192 "123456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12345678 is the eight-character name of the utility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Make sure to include the quotes shown above, but  do NOT ad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od or the extension (.COM or .EXE) of the alternative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spaces if the utility name is less than eight characters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DirMagic, a popular subscription premiu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's sister publication, PC Computing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192 "DIRMAG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 next to the F7 in the menu will not change, but DirMagi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all the same.  Remember that the new utility has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.  To change the F7 utility back to DR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192 "DR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e DEBUG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