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script commands are entered one per line, and any amount of "whit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anks and tabs) may be inserted before and between fields.  Ea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with a keyword, such as Output or Label.  Keywords may be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bination of upper and lower case.  String arguments may be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character, though double quotes (as used below and in the figur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for the sake of read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PAN does little error checking.  If a script does not do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consider the possibility that there is some error--a missing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--that a compiler or other typical language processor would catch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N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numbers are used unless otherwise indi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gule (|) indicates a choice between or amo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on|off determines how PAN handles a Ctrl-C.  If the GetKe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s a Ctrl-C when Break is set on, PAN treats it as an ab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s (if no program is running).  If Break is set off, then a Ctrl-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any other character.  (Note: Ctrl-Break receives no speci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iginal version of PAN, but this may be changed in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PC Mag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ow column positions the cursor at an location on (or off)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PAN commands that refer to screen coordinates,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are entered as decimal integers, numbered from zero, with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creen being row 0, column 0.  No check for legal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nd no error indication is given.  If an argument is omitted or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non-numeric), a default value of zero is used.  Note: the cur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to "disappear" by moving it to a location beyond the lim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s, for example,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2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reverses conditional execution inside an If...EndIf comm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terminates the effect of an IfKey or IfLoad command.  Every "if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matching EndIf, but PAN does not che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flushes the keyboard holding buffer.  This command is general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the GetKey command to discard any accumulated keycod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ing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 waits for the user to enter a keystroke, which then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with the If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"argument(s)" initiates execution of a program that has been 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mmand.  The program is run as if it had been start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th the given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Key "list" tests whether the last keypress (that is, that captu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command) matches one of those in the given list.  If there is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equent commands are executed.  If the match fails, th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inhibited until a matching Else or EndIf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Key "1234567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a match if any digit we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Load "file" attempts to load a program into memory for subsequ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of the program must end in .EXE or .COM, and the extens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cluded as part of file.  Execution of the loaded program does 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Go command in the script is encountered.  The command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Load are performed if the load is successful; if it fails,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n Else or EndIf are perform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label transfers control to the given label (see the Labe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"string" feeds the characters that comprise string to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m, one by one, into the keyboard holding buffer.  This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keyboard input.  Thus, for example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"Yes[Enter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n effect equivalent to that of a user typing Yes then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Note: the Key command is valid only when PAN is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 defines a label that can be used as the object of a Jum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n most respects a no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"file" loads a program (file) into memory for subsequent execution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fLoad (above), the .EXE or .COM extension must be included,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does not begin until a Go command in the script is proc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load fail for any reason, PAN provides a suitable diagnost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rminates.  If the user wishes PAN to maintain control after a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the IfLoad comman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"string" displays a string on the screen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 updated in the process.  The Output command should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AN to animate applications (like DOS utilities) that simply scro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(The Screen command, by contrast, should be used with screen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) Because Output invokes a DOS service to write to the scree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while PAN is running a program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"This string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.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^M^J stand for a carriage return plus a linef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n T|S|M pauses for a specified period.  Permissible values of 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255 for T (ticks) or S (seconds), or 1 - 60 for M (minutes).  (Th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s on a standard PC occur at a rate of 18.2 per second.)  You could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ay of two and a half minutes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interprets only the first letter of the units field, that is, T, S or 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nits field is omitted, PAN assume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terminates PAN.  If PAN is not running a program, it quits im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N is running a program, then it quits only when that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ow column "string" writes a string of characters to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the character position defined by the row and colum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 to 24 and 0 to 79, respectively).  Thus,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0 40 "This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tarting at column 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uses a direct write to the video buffer.  The video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that set by the last Vide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ate ticks controls the rate at which characters are fed by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to the keyboard holding buffer.  The number to be entered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 of the 18.2-to-a-second ticks to be skipped between each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characters.  In most situations, setting TypeRate to zero i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; the keys are then fed to the animated program as quickly as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m.  If you want the user to clearly see what is being "typed,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ate between 2 and 9 is sugg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attribute sets a video attribute for writes by subsequ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Note:  the  number entered for attribute is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een attribute (70h) sets a white foreground and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Child suspends PAN activity until the animated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Screen row column "string" waits for the specified string to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starting at the position indicated by the row and column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continually searches for the string in the video buffer.  Note: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th care:  PAN will wait forever, if necessary, for the st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, and you may be left with no way to interrupt the wait other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 HH:MM suspends activity until the specified time of day, a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4-hour notation.  For example, to wait until 10:15 pm, your scrip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 2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clears the screen.  (This command uses a BIOS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 Additional commands may have been added to PAN since this was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for documentation files when you download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provided as an argument to the Key or IfKey command contains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dentify keys on the standard IBM keyboard.  With the IfKey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expresses a list of keys to be matched to the last keypress;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keys are expressed i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nam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ny printable character except ^ or [   directly represents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generates it.  The caret (^) and the open square bracket ([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used as escape characters, and must be doubled if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 for themselves.  Thus ^^ signifies a caret and [[ a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 named key is represented by putting its name in square brack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[Esc], [Home], [End], [Enter], [Ins], [Del], [PgUp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[PgDn], and [F1], [F2], [F3], [F4], [F5], [F6], [F7], [F8], [F9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[F10].  Arrow keys are identified as [Up], [Down], [Left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ight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ither a regular ASCII or an extended-ASCII code, equivalen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ed by holding down the Alt- key and entering a decimal co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eric keypad, can be indicated by put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in square brackets.  Thus, for example, as part of an If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Key command, you migh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227] generates the pi symb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y character may be prefaced by one or more shift indicators: [Al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Ctrl] or [Shift].  Note:  the caret may be used as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[Ct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Literal control characters should not be included in strings;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re present will be ignored.  Use the ^[key] or [Ctrl][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of ke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[F10]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2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^[[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Enter] 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           Ctr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^2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cheme for naming characters makes no pretense of being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enter F11 or F12, for example, nor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Ent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supplied as arguments to commands such as Screen and Outp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printable characters (those that directly represent themselve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that are expressed in the common keyboard-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us, for any suitable, Ctrl-X is indicated by a care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, that is, by ^X.  In this notation, a carriage return is ^M and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^J.  A literal caret is expressed by doubling the character, that is, by ^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2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Key "1234567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Load "c:\progra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"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succesfully!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"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loaded!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"Yes[Enter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"This string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.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0 40 "This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tarting at column 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 2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227] generates the pi symb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[F10]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2       @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^[[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Enter] 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         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^2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CREATING PA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and Output commands with programs, such as DOS utiliti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ir screen output in scrolling ("teletype") fashion.  Us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programs that do full-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 confused by the differences between key strings (used with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Key) and character strings (used with other commands).  The lat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is a standard in programming, but a key string will be new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  Remember that a key string identifies a sequence of code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eys on a keyboard, including many for which there are no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In a key string, for example, [Home] serves to identify a si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key, while in a character string it represents a 6-character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can be used to run a sequence of programs or one program repeated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rogram terminates and PAN regains control with a WaitChild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ad and Go can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imating a large program, you may need to watch the lengt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script.  The presence of comment lines never hurts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 off as the script is loaded.  Also it never costs to inden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leading whitespace on a line is also removed.  Ways of reduc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a script include keeping labels short (say to two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ing each field separator to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S:  EXTENDING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guidelines for adding new commands to P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ing a new command requires adding the command keywo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_KEYS table and the name of the associated procedure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ed C_TABLE in the source code.  Conditional commands (Ifs, El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on) must be placed in their own little sections at the ends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cedure that processes a command must return with AX holding a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number ticks to be used for a delay or time-out.  If AX i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usual case), PAN processes the next command immediately.  If 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-zero, then BX must contain a recall address.  PAN delay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ated period and then executes a call to that recall addres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all code needs to institute a further delay, it must explicitly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ck count in the word called TIMEOUT.  For an example, study th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Until command (procedure C_WAITUNT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command procedure needs to invoke a DOS function,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hibited from executing while PAN is in background mode. 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N_STATE should be tested to determine PAN's current mode.  See C_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ample.  If you need a fatal-error escape from a command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code a jump to COMMAND_ERROR with SI holding the addres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diagnost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