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UTILITIES                                     MICHAEL MEFFOR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 9 No. 2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sue's utility, BATCHMAN, is designed both to give your batch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more power and to add many of the refinements we all wis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.  You can check the DOS version, available memory, or display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branch accordingly.  You can create colorful menus that branch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keypress.  And, among its many other capabilities, BATCHMAN will le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 the keyboard typematic rate and tame the grating DOS beep or tur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t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MAN is actually a collection of 48 batch file enhancement utilitie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lled into one 6K program.  This provides more than convenience: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MAN's utilities were stored separately, at a minimum one cluster ea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d take up about 100K of disk sp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to BATCHMAN's operations is the ERRORLEVEL code, a number tha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report to DOS when they terminate and that can be acted upon from a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I'll abbreviate ERRORLEVEL as EL for the remainder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L can have a value between 0 and 255.  Each of the BATCHMAN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information as an EL.  An explanation of the syntax of ea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MAN commands and the ELs they return will be found be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BATCHMA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MAN [command] [arguments] [/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BATCHMAN without any parameters (or with an invalid parameter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 up a multi-screen display that lists all the BATCHMAN command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 arguments are parameters for any given command.  If you ad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 /R switch, BATCHMAN will display the EL returned from the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port option will be most helpful when you are designing and debu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tch files.  Be sure to place BATCHMAN in a directory included o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so your batch files can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MA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using the following conventions throughout the article: 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isted first, followed by any parameters they might accept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 the command will return.  I'll put the EL in curley brackets so n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ink it's part of the command syntax and try to type it in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 [nn]  {EL=0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entered without the optional nn color argument,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MAN 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lear the screen with whatever color it finds at the current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.  This provides the most flexibility when you plan to distribu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MAN batch file to other systems because it retains the user's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sche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control the CLS color, just add the color argument nn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 is a decimal or hexadecimal value derived from the table in Figure 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adecimal numbers need a suffix of "h" to distinguish them from decim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color in hex is easier than decimal because each of the 16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for each of the background and foreground colors fits into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:  the first digit is background, the second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lear the screen so that subsequent DOS output will use blue letter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gray background, for example, you w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MAN CLS 7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number (7) is the background color, and the second (1)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color.  To do the same using a decimal number require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: the background color is multiplied by 16 and added to the fore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bove example, the decimal equivalent would be (7 * 16) + 7 = 113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equivalent command in decimal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MAN CLS 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its DOS counterpart, BATCHMAN's CLS also homes the cursor to the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.  Unlike the DOS CLS, however, BATCHMAN's will clear the who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in video modes such as the EGA/VGA 43/50 lin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CHO [C] [nn,]string   {EL=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CHO is similar to the DOS ECHO command except you can choose the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ed string.  The nn color value is entered in the same manner as with C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gain, if you don't enter a color value, BATCHMAN will use th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color.  To echo a "Zowie!" to the display in an eye-catching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on red, you w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MAN CECHO CEh,Zow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 (hex) value for the background color normally displays as orang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color.  When used as a background color, however, it display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nking low intensity counterpart, red.  Keep in mind that any high int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elected for the background will blink in its corresponding low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al C parameter shown in CECHO syntax (don't confuse it with the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color value in the immediately-preceding example) stands for "no carr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."  Normally, both CECHO and the DOS ECHO move to the next lin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ing a string.  At times this is not desirable.  For example,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echo two strings, with different colors, on the same line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MAN you can suppress the carriage return by adding a solitary C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argument.  For example, to display a red on yellow blinking "Zowi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normal red on yellow "Batchman!" on the same line you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onsis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MAN CECHO C CEh,Zowi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MAN CECHO 4Eh,Batchm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uppress the carriage return to prevent the display from scroll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cho to the last line of the display.  This feature makes full scree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ible, whereas echoing to the last line with the DOS ECHO command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to scroll, spoiling any previous display layo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LOOP  [n]  {EL=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LOOP  {EL=SETLOOP-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SETLOOP and DECLOOP commands when you want to repeat a set of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ommands.  SETLOOP sets a loop counter to the n argument, which can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mal number between 0 and 255.  Once the counter is set, the BATCH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OOP command will decrement the counter each time it is executed and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value of the loop counter as an EL.  The short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MAN SETLOOP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MAN CECHO ZON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MAN DEC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1 GOTO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echo "ZONK!" to the display 10 times before terminating.  The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will branch to the HERE label as long as EL is 1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s may wonder where the loop counter is stored while other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ecuting.  For the SETLOOP and PUSHPATH commands (PUSHPATH/POPPAT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ed below) BATCHMAN creates a small TSR of approximately 500 byt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p counter uses one byte for its storage; the balance is reserved for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s.  When the loop counter becomes zero, the BATCHMAN TSR data are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 to the system memory pool (unless PUSHPATH is also using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).  Note that since the loop counter is only one byte, you can not do 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xit a batch file before SETLOOP has decremented to zero, the TS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will not be released.  You should construct your batch files so th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y exit from a loop will execute a SETLOOP 0 to force a recovery of the TS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area.  BATCHMAN is smart enough not only to find its previous TSR 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ill prevent the creation of another if you try to enter two SET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 [d:]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�EL=0 if successful; EL=1 if no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FORMAT is designed to wipe out all the files and subdirectories on a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at a single stroke.  To keep you from accidentally trashing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, the command will only accept A: or B: as drive arguments.  Al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requests are ignored, and you can omit the drive argument only if A: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is your current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further precaution, QFORMAT warns you that all data will be lo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that you press Y and Enter to confirm.  Any other keypress will ab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cess.  If you don't want BATCHMAN to pause and ask for your approv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you can add the optional N argument to the command.  The N stand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Ask.  Use this option with cautio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FORMAT will work only on diskettes that have already been formatted by D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S FORMAT command puts vital information about the media type,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sters per FAT, and so forth, in the boot sector of the disk.  BATCHMA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FORMAT command uses this information to find and place zeros in the F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 sectors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why QFORMAT can be so fast is that it doesn't have to do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as the DOS FORMAT command.  FORMAT not only does a low level forma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rites over the entire data area of the disk.  It's the low-level-and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format process that takes forever.  A low level format really needs b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once, and QFORMAT blithely skips that step.  QFORMAT is sophist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preserve bad sector information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SH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EL=0 if successful; EL=1 if no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EL=0 if successful; EL=1 if no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PATH saves the current drive and directory, which can then later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d with POPPATH.  Typically, a batch file that executes 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DOS CD command (often a change of drive as well) move oper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ce where the application resides.  After the application termin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usually desirable to return to the original pa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way of example, to run Lotus 1-2-3 on drive D: and then retur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ath afterwards, your batch file w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MAN PUSH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MAN POP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PATH saves the current path in a TSR data area, just as the SET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does.  While only one byte is reserved for SETLOOP's loop cou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BATCHMAN's TSR data area allows stacking up several path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PATH.  Subsequent POPPATH commands will retrieve the paths in a LIFO 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st In First Out) stack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, for instance, that you're  currently in your directory and you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MAN PUSH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D \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MAN PUSH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P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MAN POP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MAN POP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sequence, the first POPPATH puts you back into the \DOS sub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ast POPPATH restores you to the root directory from which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path layers that can be stored will vary with the length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 pushed onto the stack.  BATCHMAN's TSR area reserves 408 bytes for path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llows for 6 levels of nested paths if each path is the maximum 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allowed by DOS.  Shorter path names will allow nesting grea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levels.  If necessary, you can change the storage size by modif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_COUNT equate in the assembl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MAN returns an EL of 1 if it finds the stack too full for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PATH or if the stack is already empty with a POPPATH.  Otherwise, the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 is zero.  When the last path is popped off the stack, the TS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is discarded and returned to the DOS memory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 {EL=0 if ANSI f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=1 if not fou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ATCHMAN command is designed simply to determine whether ANSI.SYS i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installed.  If the EL is 1 you can then branch around any ANSI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 sequences contained in your batch files.  BATCHMAN is smart enoug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 not only ANSI.SYS, but my own ANSI.COM alter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our January 31, 1989, issue), but it will not find other ANSI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s, such as DesqView's DV-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 [m,n[;m,n]...]   {EL=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TCHMAN BEEP command gives you a great deal of flexibility in cont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equency and length of the sound DOS emits in response to a Ctrl-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The m,n beep arguments are decimal numbers and are used in pa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d by a comma.  The m value represents the frequency (in Hz.), and 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1/18th second increments that comprise the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 frequencies of various musical notes can be found in the table in Figur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for a middle C beep of a 1/2 second, for example,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MAN BEEP 262,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eparating the argument pairs with semicolons, you can produce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es with the same BEEP command.  You might, for example, find it inter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MAN BEEP 392,3;523,3;659,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84,3;10,3;659,3;784,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west valid frequency is 19, a very low buzzing sound.  You can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less than 19 to create pauses between tones:  no sound will be emit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duration argument is executed, effectively producing a programm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 between no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omit all arguments, BEEP defaults to 1046,1--a C note for 1/18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.  The DOS Ctrl-G beep is a frequency of 886 that lasts for one seco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ally, a frequency of 886 is an out-of-tune A, which probably explains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rates on so many 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ITTIL hh:mm[ss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EL=0 if successful; EL=1 if abort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TIL provides a convenient way to pause until a certain time of da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h:mm:[ss] argument is the time in hours, minutes, and optionally seco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MAN will wait until the specified time arrives, but you can man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rt the wait by entering any keystroke.  A typical application for WAIT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to execute an electronic bulletin board communications progra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utomatically download messages late at night when rates are 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ITFOR [mm:]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EL=0 if successful; EL=1 if abort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FOR simply pauses for a specified number of minutes (mm) and seconds (s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omit the minute part of the argument if you desire.  As with WAITT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AITFOR delay can be over-ridden by pressing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TYPE [m,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CURSORTYPE either to create a cursor size that suits your tas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tore the normal underline cursor after an application alters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CURSORTYPE without any arguments will default to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line cursor.  To create a custom cursor, you supply the m,n argument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rt and stop line values.  These values can be either decimal or hex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x input, add an "h" suffix to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of the character box is logical line zero; successively-numbered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ment downward.  The valid scan line values used for m and n are 0-7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A, 0-13 for a monochrome or EGA, and 0-15 for a VGA.  The default under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start/stop lines are 6,7 for a CGA, 11,12 for a monochrome or EGA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,14 for a VGA.  To set an EGA solid block cursor, for example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MAN CURSORTYPE 0,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EGA BIOS on some video boards will attempt to overrid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s.  BATCHMAN temporarily turns off this BIOS EGA emulation logi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video boards when the cursor type is set, and this seems to work for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.  However, if entering CURSORTYPE without arguments does not gi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rmal default underline cursor, you can explicitly request an under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hat fits your display.  You may need to do this for video mod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 normal 25 line modes.  A "wrap around" cursor, in which the stop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 lesser value than the start line, is supported by the hardware of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video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AK  {EL=0 if OFF; EL=1 if 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TCHMAN BREAK command returns the current state of DOS's Ctrl-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.  You can change the state of BREAK with the DOS command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RIVEEXIST d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EL=1 if exist; EL=0 if no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XIS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EL=1 if exist; EL=0 if no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wo BATCHMAN commands are used to return an EL of 1 to your batch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pecified variab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VOL [d:]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EL=1 if exist; EL=0 if no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is command returns an EL of 1 if a particular disk volum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am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EAR    {EL=year from 19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0-199), where 0=198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H   {EL=(1-12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     {EL=(1-31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EKDAY {EL=(0-6)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=0; Sat=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R    {EL=(0-23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UTE  {EL=(0-59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  {EL=(0-59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roup of BATCHMAN commands returns the system time and date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btain a relatively fine resolution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MODE  {EL=(0-19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 returned by the VIDEOMODE command allows you to determine whi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screen modes listed in Figure 3 is currently being used b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S  {EL=display row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S  {EL=display colum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obvious but very handy commands return the current number of row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CURSOR m,n    {EL=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upplying values for m (the row) and n (the column) you can use SET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ace your cursor at the specified screen location.  By using SETCURS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t with CECHO you can precisely control the location of your messa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display "Gotham City" in blue in the middle of the scree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reate the following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MAN SETCURSOR 12,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MAN CECHO 1,Gotham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to include the ECHO OFF command, both so that DOS won't spoi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by echoing the commands, and so that the cursor won't retur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next line for the CECH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lated use of SETCURSOR is to hide the cursor.  You can do this by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to display on line 26, which is off screen.  Be sure to issu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SETCURSOR command that puts the cursor back on screen once the hi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is no longer needed, or you won't be able to see what you type!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et,  don't panic.  Just press Esc, blindly type CLS and press Ent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ill return to normal with the cursor homed to the top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43V5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EL=0 if successful; EL=1 if no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ATCHMAN command loads the 8x8 BIOS font for an EGA or VGA monito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umber of lines displayed to 43 (EGA) or 50 (VGA}. 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MODE command to return to the normal 25-lin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SC  {EL=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will execute a printer screen dump exactly as if you had 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-PrtSc on an 83-key keyboard or the dedicated Print Screen key on 101-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 string1 strin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EL=0 if match; EL=1 if no mat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TCHMAN COMPARE makes a case insensitive comparison between two string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st purposes you'll probably want to use COMPARE instead of the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DOS batch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tring1==strin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OS IF string comparison a non-case sensitive match requires two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one for uppercase and one for lowercase.  Even this does not guarante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 if the string is a mixture of upper and lower case, as might occur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 were looking for a person's name, for example.  COMPARE solve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problem.  Note that the BATCHMAN COMPARE does not need the double 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 the DOS IF command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COPY filespec [d: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EL=0 if room to copy; EL=1 if no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copy a file or a number of files to another drive (especial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disk drive), you can use CANCOPY to see if there is enough room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ed files.  The filespec you supply can use the DOS ? and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cards.  If you don't specify the target drive, the default dri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ed.  Thus, for example, to check whether the collection of PC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 you keep in a directory called PCMAG on drive C: will fit o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, you w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MAN CANCOPY C:\PCMAG\*.*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MAN returns an EL of 0 if there is room; otherwise a 1 would be retur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ter this from the DOS command line, you'll want to include the /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see the EL returned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M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D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ir names imply, WARMBOOT and COLDBOOT reboot your system.  WARMBOO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thing as pressing Ctrl-Alt-Del; COLDBOOT is like hitting the big 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.  A COLDBOOT does a memory check (among other things) that WARM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, and it takes a lot more time.  Of course, be forewarned tha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of these commands all unsaved data in RAM memory will be lo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ARMBOOT and COLDBOOT may not work on some non-compatibl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 ALT |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EL=1 if depressed; EL=0 if no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returns the state of either the Alt or Ctrl key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MAN CT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an EL of 1 if the Ctrl key is currently depressed.  You ca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 command along with the BATCHMAN GETKEY command without argu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alternate key presses.  (See GETKEY, below, for an examp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LOCK [ON | OFF]  {EL=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SLOCK [ON | OFF]  {EL=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OCK [ON | OFF]  {EL=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hree self-explanatory commands toggle the current shift stat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ock, CapsLock or ScrollLock keys when used without the ON or OF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explicitly turn the three keys on or off if the optional argum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MAN NUM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toggle the NumLock state on if it was off or off if it was on.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MAN NUMLOC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urn the NumLock state off regardless of whether it is currently 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.  This latter would be a useful line in your AUTOEXEC.BAT if you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ic keypad for cursor navigation instead of number entry.  Note tha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keyboards the LED indicator lights may not faithfully track chang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DIR old new {EL=0 if successful; EL=1 if no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-time users of our utilities will recognize this command, as it per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function as the standalone RENDIR utility published in our April 1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6 issue.  The version presented here will rename a directory, but onl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using DOS 3.0 or later.  To use it simply enter the path of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the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o change the name of a temporary directory named TMP on the C: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to a permanent name, say, ROBIN, you w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MAN RENDIR C:\TMP C:\RO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to include the complete path for both the old and new directory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rectory is other than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DATE  {EL=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DATE displays the eight bytes of the BIOS date at address FFFF:0005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 BIOS.  Usually, the display will be something like 10/07/87, bu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ne BIOSs do not have a date.  If no ASCII numbers are found, BATCH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KEY ['string' n]  {EL=scan code if no ['string' n] list;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=position in lis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probably hundreds of versions of the batch file GETKEY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return the scan code of the next key you press as an EL. If you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N GETKEY command without the optional (bracketed) arguments, it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without arguments, GETKEY can also be used with the BATCHMAN 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to detect Alt- or Ctrl- key combinations.  The scan code for the "Q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is 16.  To check for an Alt-Q keypress (perhaps as a Quit key comman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use the following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GE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MAN GE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T ERRORLEVEL 16 GOTO GE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MAN SHIFT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T ERRORLEVEL 1 GOTO GE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Alt-Q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KEY's optional key list provides still another kind of functionalit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optional key list.  The information you need may not be the scan cod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key, but rather its position in a string.  If you supply the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string' argument to GETKEY, BATCHMAN will wait either until one of those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has been pressed or until you break out of the command with Ctrl-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trl-C.  An example may helpful here. 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MAN GETKEY 'y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MAN will wait until either the "Y" or the "N" key or one of the break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ioned above is detected.   All other keypresses are ignored, and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- out keys are pressed, the EL returned will be 255.  GETKEY is not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, so if either "Y" or "y" is pressed, the EL will be 1, since the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first character in the string of valid keypresses.  For "N", an EL of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ing must be enclosed in a pair either of single or double quote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he single quote included as a valid keypress, enclose it in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and vice versa for double quotes,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MAN GETKEY '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include the function keys (even the F11 and F12 key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keyboard) in the GETKEY list.  The function key numbers are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quotes, (they are designated by the n in the command syntax above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or may not be further identified with a leading "F."  Multipl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delimited by either a space, comma or semicolon.  To add the F1 and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valid keys to the "yn" string example above, you would enter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MAN GETKEY "yn" F1 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MAN GETKEY "yn" 1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F1 is now pressed, the returned EL will be 3, since F1 is the third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VER {EL=(major*32)+min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VER returns an EL representation of the DOS version in use.  DO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have two parts, the Major version (the number to the lef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mal point) and the Minor version (the number to the right).  For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10, then, 3 is the major and the 10 is the minor.  Since the lar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number is 255, the DOS version number does not fit conveniently into an 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OS 3.10, for example, if the dot is discarded the remaining 310 is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for an E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, BATCHMAN could be content to return only the major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ncating anything after the dot, or even the first digit after the dot.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ould be less than sufficient for some applications.  So instea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VER command compresses the version number by multiplying the major nu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and adding it to the minor number.  With DOS 3.30 the result will be (3*32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=126; with DOS 4.00 it would be 128.  If there had been a DOS version 3.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have a problem of course, since this would also return 128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ly speaking however, we are saf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INMEM n | R  {EL=0 if enough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MEM  n | R  {EL=0 if enough} EXTMEM  n | R {EL=0 if enoug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guments for these three memory commands can be either a decimal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, or an R.  The decimal argument is used to check whether the desired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(in KB) is free.  If BATCHMAN finds that there is enough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eet the request, the EL will be 0.  Thus, if an application needs 512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f the 640K maximum possible with DOS, you w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MAN MAINMEM 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 will return 0 if there are at least 512K bytes free; otherwise, a 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atch file can then branch to an error message if there is not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to run the application.  Note that these memory commands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the memory.  They only check if it i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ternative R argument stands for Report and will display the current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of the type requested on the screen.  To see how much free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you have, for example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MAN EXPMEM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port option of the three types of memory will go nicely with BATCHMA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ATE command in a system information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 {EL=display typ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LAY command will report on the type of display your system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 The values returned by DISPLAY as EL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=MD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=CG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=EGA col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=EGA mon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=P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=VGA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=VG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=MCGA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=MCGA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�20 {EL=CPU typ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ly, the CPU command returns an EL that indicates the micro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your machine.  The specific EL numbers are:  1=8086/8088; 2=80186; </w:t>
      </w:r>
    </w:p>
    <w:p>
      <w:pPr>
        <w:pStyle w:val="PreformattedText"/>
        <w:bidi w:val="0"/>
        <w:spacing w:before="0" w:after="0"/>
        <w:jc w:val="left"/>
        <w:rPr/>
      </w:pPr>
      <w:r>
        <w:rPr/>
        <w:t>3=80286; and 4=80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m,n,w,h[,c,b]  {EL=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; EL=1 if no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werful WINDOW command displays screen boxes.  It provides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and options.  The first two decimal numbers (m,n) are the r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 of the top left hand corner of the window.  The next two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(w,h) are the desired width and height of the window (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charac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mallest size that WINDOW allows is 2 characters in width and heigh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al fifth parameter, c, can be either a hexadecimal or decimal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color of the window.  If no color argument is supplied,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of the screen is used by default.  The last parameter, b, sets th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order used to surround the window.  If no parameter is found, spa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.  If you enter a minus sign for b, a single-line box charact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n.  An equals sign for b will produce a the double-line box charac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ll cases, the center of the window is cleared with spaces of the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  For example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MAN WINDOW 1,1,80,25,17h,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a blue window with white double line box characters that will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ire screen, making a nice menu frame.  Text could then be ad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MAN SETCURSOR and CECHO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MATIC [m,n | N] {EL=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 parameters; EL=1 if no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=typematic rate (0 - 3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r m=faste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=initial delay  (0 - 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r n=longer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=normal: m=20; n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 m=25; n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MATIC works only with keyboards that support adjustable type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tomatic key repeating) rates at the BIOS level.  That includes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, starting with the AT, but not for all cl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optional decimal parameter, m, is a number between 0 and 3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s the desired typematic rate.  The larger the m value, the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keyboard will repeat keystrokes.  The second parameter, n, has a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-3, and sets the initial delay.  This delay is the length of time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 down a key before it begins repeating.  The larger the delay valu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the delay.  The delay parameters are in increments of 1/4 second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=1/4 and 3=1 second.  The typematic parameters are divisors and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 be translated into fractions of a second, however, and so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of only as a gradient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enter any parameters, TYPEMATIC defaults to what I consider id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peat rate of 25 and a delay of 0.  The 25 translates into about 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per second with an initial delay of 1/4 second.  You can re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ematic 2rate to the normal hardware defaults (11 characters per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1/2 second delay) by using the N parameter.  Just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MAN TYPEMATIC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normal values of 20, 1 will be used.  Once you try adding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om to your keyboard, however, I don't think you'll ever go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