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mith October 31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Combines information from full-screen displays and us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batch and other program input files under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ile. Full screen editing facilities are provided f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300 lines and up to 100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MENU [/D/E/N] screen template out1 [out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The screen operand is the file containing the display. 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by entering MENU /E ,, screen and can later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MENU /E screen,, screen.  The commas ar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fil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template is a file that controls the format of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late file is created with any ASCII text editor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ata and instructions for copying information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 files are constructed from the information o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mplate files.  Up to 64 out files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D switch is used to display any screen or othe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300 lines.  If the screen file is not specifi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nput file is assumed.  The number of screen column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determined and all sizes of displays up to 255 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N (No-restore) option is used to inhibit MENU from saving/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DOS screen contents when exiting.  This swit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when loading programs that paint their ow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e:</w:t>
        <w:tab/>
        <w:t>The template file contains the instructions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s.  Each character in the templat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to the current output file (initially out1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edi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>Start pattern replacement.  If the form is used,information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nn th input field on the display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  <w:tab/>
        <w:t>Copy the rest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Copy the next character from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Copy the rest of the current display line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kip to the ], ignoring the rest of the pattern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Copy the next pattern character even if it is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haracters in the pattern are copied without change. 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 decimal number follows the [, time and date substit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All characters except the following pattern charact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Copy the next character even if a patte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  <w:tab/>
        <w:t>Terminate patter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  <w:tab/>
        <w:t>Insert the current month (01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</w:t>
        <w:tab/>
        <w:t>Insert the current day (01 to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>Insert the current century (19 or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</w:t>
        <w:tab/>
        <w:t>Insert the current year (00 to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</w:t>
        <w:tab/>
        <w:t>Insert the 3-character month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  <w:tab/>
        <w:t>Insert the 3-character day-of-week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</w:t>
        <w:tab/>
        <w:t>Insert the current hour (00 to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  <w:tab/>
        <w:t>Insert the current minute (00 to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>Insert the current second (00 to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Copy information from a constant field on the display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the form {nnn} is used, the nnn th constant field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rm {nnn} is used, the nnn th input field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 and that number selects the constant fie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[1]} will extract the value in the first input field.  If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5, the fifth constant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Select a new output file.  The form is nnn.  All further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nnnth output file.  All output files remain o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rocessing so you may switch back and forth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Send the next character from the template file to the output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one of the abov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Keys: During display editing certain keys have a special eff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rrow keys including Pg Up, Pg Dn, Backspace, and De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save that MENU always tries to place the cursor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The oth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 xml:space="preserve"> Move to start of 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Tab  Move to start of current input field or to start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Same as Shift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Move to end of curren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</w:t>
        <w:tab/>
        <w:t>Move to start of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</w:t>
        <w:tab/>
        <w:t>Move to end of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Move to next line of input field.  If in last line, move to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If in last field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ter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Terminate MENU and do not creat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Help.  Display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keys are defined only when using MENU /E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The current cursor position is to be the end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Display the start and end of each input field and constant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] and {} respectively.  For single character fields,[] and {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 xml:space="preserve">Delete an input field or constant field.  The cursor mus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Insert a start of consta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End of consta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 xml:space="preserve">Insert a start of an inpu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End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Change color attributes.  The new colors are applied u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Apply color attributes to cursor location and advanc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Jeff Prosi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