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F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Flanders and Michael Ho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, 1989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To report, on-screen, the extent of file fragmentation on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and provide an ERRORLEVEL value usable within a batch file to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ragmenting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CHKFRAG [d:] [/% | /N | /E] [/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Executed without any of its optional parameters, CHKF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a screen report indicating the number of files and directories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nd what percentage of these are fragmented, and how many extra (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guously stored) parts of files are contained on the currently-logg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code from 0-100, reflecting the percentage of fragmen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/% parameter is the default) is also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alternative drive (d:) to be analyzed may be specified, a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 codes that reflect the actual number of fragmented fil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parameter) or of extra sections (the /E parameter).  The ERRORLEVE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intended for strict accuracy:  if any file is fragme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ERRORLEVEL returned by the /% parameter is 1%, and 254 i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ed by the /N and /E switch options.  These return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used to trigger automatic loading and execution of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ragmenting utility from within a batch file.  An ERRORLEVEL return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is used to indicate an error condition, which hal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desired, a list of the names of fragmented files and directori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duced by specifying the optional /L parameter.  The normal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HKFRAG may be redirected to a file or to a printer, for easie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OS CHKDSK command, specified with its /F switch, should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CHKFRAG; lost clusters or cross-linked files are interpr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FRAG as a error condition.  Drives created with the DOS ASSIGN or SU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and directories created by JOIN, are not checked by CHKFRAG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ing large disks, the utility requires approximately 100KB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.  On-screen recommendations are to consider using a defragmen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e fragmentation is in the range from 11% to 75%, and definit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ragment disks that show more than 75% frag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KFRAG.EXE was written in the C language and its source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using the Microsoft C Compiler, Version 5.0 or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