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Prosise</w:t>
        <w:tab/>
        <w:tab/>
        <w:tab/>
        <w:t xml:space="preserve">1989 No. 5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Replaces an RS-232 breakout box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status of the DTR, DSR, RTS, CTS, DCD, and 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; also indicates the data rate, parity, number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, and number of stop bits of the serial por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ed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LITES [comport] 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LITES is a memory-resident utility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either at the DOS prompt or as par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If no communications port is speci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mport monitored is COM1.  After loa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ly pressing Alt-L (the default hotkey) pops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onscreen display, which is located (by defaul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right corner of the screen.  LIT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nstalled by entering it with the optional u (or 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which  simplifies changing the compor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ed.  (Do not precede the U with a sla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various default options of LITES can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EBUG.COM.  The procedure is explained in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, which also contains full tables of scan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masks, colors, and the like.  The available p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bytes allocated, and default values ar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 xml:space="preserve">                Address</w:t>
        <w:tab/>
        <w:t xml:space="preserve">  Bytes  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tkey ID String</w:t>
        <w:tab/>
        <w:t xml:space="preserve">            0155h</w:t>
        <w:tab/>
        <w:t xml:space="preserve">    8</w:t>
        <w:tab/>
        <w:t xml:space="preserve">        "Alt-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tkey Scan Code</w:t>
        <w:tab/>
        <w:t xml:space="preserve">            0160h</w:t>
        <w:tab/>
        <w:t xml:space="preserve">    1</w:t>
        <w:tab/>
        <w:t xml:space="preserve">         2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TES Video Attribute</w:t>
        <w:tab/>
        <w:t xml:space="preserve">       0161h</w:t>
        <w:tab/>
        <w:t xml:space="preserve">    1</w:t>
        <w:tab/>
        <w:t xml:space="preserve">         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TES Display Row Number</w:t>
        <w:tab/>
        <w:t xml:space="preserve">    0162h</w:t>
        <w:tab/>
        <w:t xml:space="preserve">    1</w:t>
        <w:tab/>
        <w:t xml:space="preserve">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TES Display Column Offset</w:t>
        <w:tab/>
        <w:t xml:space="preserve"> 0163h</w:t>
        <w:tab/>
        <w:t xml:space="preserve">    1</w:t>
        <w:tab/>
        <w:t xml:space="preserve">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Frequency Counter</w:t>
        <w:tab/>
        <w:t xml:space="preserve">   0164h</w:t>
        <w:tab/>
        <w:t xml:space="preserve">    1</w:t>
        <w:tab/>
        <w:t xml:space="preserve">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COM Port Designator</w:t>
        <w:tab/>
        <w:t xml:space="preserve"> 0165h</w:t>
        <w:tab/>
        <w:t xml:space="preserve">    1</w:t>
        <w:tab/>
        <w:t xml:space="preserve">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tkey Shift Mask</w:t>
        <w:tab/>
        <w:t xml:space="preserve">           01A0h</w:t>
        <w:tab/>
        <w:t xml:space="preserve">    1</w:t>
        <w:tab/>
        <w:t xml:space="preserve">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for downloading from PC MagNet (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S by Modem sidebar), LITES.COM is already compi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run.  LITES.BAS will automatically create LITE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 once in BASIC.  To create LITES.COM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S.ASM source code requires use of a macro assembler (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icrosoft, Version 2 or later) and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SM LI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K LI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2BIN LITES LITES.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