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 Saidikow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No. 2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 memory-resident utility that captures a name and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and prints it, with an optional return address, on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into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[d:][path]ENVELOPE [/U] /Pxx /Ln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Entered without command line parameters, ENVELOP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 (printer port LPT1:) and /L2 (LaserJet II or compatible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-feed envelope slot.  Other values for xx are L2, L3, C1, C2, C3, 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LPT2: or 3, or COM1: to COM4:).  The /L switch with a value of 1 for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older LaserJet or LaserJet+ (or compatibles), whose envelopes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a landscap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Alt-E hotkey initiates the defining/printing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re used to position the cursor on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ddress to be printed, and pressing Enter anchors it.  The curso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d to define (highlight) the recipient's address field, which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lines deep and any displayable number of characters in length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n presents a choice between envelope sizes (F1 for small envelopes,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, No. 10 size).  F3 toggles a selection highlight for print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return address.  Pressing Enter then prints the envelop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printer's manual feed slot.  At any point short of printing, Es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R command line switch permits storing a return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lines of 40 characters.  This address may be stored (and updat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part of ENVELOPE.COM, if desired, or it may be used onl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ssion.  ENVELOPE.COM is normally installed via the user's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it is the last terminate-stay-resident utility load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ed at the DOS prompt by being invoked with the optional /U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hanging the hotkey and other defaults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ownloading from PC MagNet (see the ENVELOP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), ENVELOPE.COM is already compiled and ready to run.  ENVELOPE.B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ENVELOPE.COM when run once in BASIC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COM from the ENVELOPE.ASM source code requires use of 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BM or Microsoft, 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ENVELO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ENVELO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BIN ENVELOPE ENVELOPE.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