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ff Pros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 No. 21 (Utiliti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  <w:tab/>
        <w:t>A memory-resident utility that automatically maintains 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uter activity suitable for tax records, client billings, and u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Format:</w:t>
        <w:tab/>
        <w:t>LOG [filespec] [/U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Remarks:</w:t>
        <w:tab/>
        <w:t>Entered without the optional filespec parameter, LOG ope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d USAGE.LOG in the root directory of the current drive.  The us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-ride any or all of the drive, path, and filename defaults by supplying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parameters as the filespec option when LOG is initially run. 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an be executed from the DOS prompt, LOG is normally loaded by being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line in an AUTOEXEC.BAT file.  Provided it is either the only o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-resident program loaded, LOG can be uninstalled by executing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/U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listing the date, LOG files provide a single-line columnar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tart, end, and elapsed times for each program run.  The program name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 entered with it are also logged, as is the "level" of DOS activ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l DOS level is 0; a program running under DOS is level 1; invo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ary copy of COMMAND.COM by shelling out from the program to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level 2, etc.  LOG can track up to 10 levels of DOS activity.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t at the DOS prompt is identified as &lt;idle&gt;.  LOG does not record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DOS commands (DIR, CD, REN, for example), nor command calls that f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("Bad command or filename").  LOG produces pure ASCII files that can be TYPE'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creen or to a printer and that can be used with a browse utility 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ailable for downloading from PC MagNet (see the LOG by Modem sidebar)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.COM is already compiled and ready to run.  LOG.BAS will automatically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.COM when run once in BASIC.  To create LOG.COM from the LOG.ASM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use of a macro assembler (IBM or Microsoft, Version 2 or later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M LO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K LO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E2BIN LOG LOG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