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Dever and David Thomas                           1988 No. 1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ovides pop-up display and string searches of RAM contents,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, from with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R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RAMVIEW is a memory-resident utility that may be installed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or as a command in an AUTOEXEC.BAT file.  Its default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, and it will pop up in any text mode that is at least 80-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RAMVIEW and return to your application, press the Esc key.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IEW a second time uninstalls the utility if no other Terminate-and-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(TSR) programs have been load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addresses are displayed both in absolute and 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offset form.  The G (Goto) key is used to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t a specific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A or H allows entry of an ASCII or hexadecimal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20 characters.  When using Hex entries each byte mus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characters.  The bytes may be separated by a space. 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search beginning at the current memory location.  To s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tch, press N (Next).  When no more matches are found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00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- and Down-arrow keys are used to shift the memory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(16 bytes).  PgUp and PgDn move the display by a screen page (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 The Home and End keys set the memory display to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MB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hanging the default Alt-R hotkey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, as is a table showing the main memory areas of the PC/XT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