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ULMDNMS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Kihlken 1988 No. 13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Provides menu-driven setup and change of video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S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SETMODE is a memory-resident utility that may be loaded eith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 or by being included as a line in an AUTOEXEC.BAT file. 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arameters.  Its default hotkey is Alt-M, and it will pop-up either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TMODE window displays the current settings (bps, parity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stop bits), for up to four installed serial ports.  Sett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by moving the bar menu highlight to the desired parame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arrow keys and using the plus or minus keys to increment or de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.  Pressing either Esc or Enter removes the SETMOD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s any communications parameter changes.  The status of the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(DSR) line, which should indicate Yes when a printer o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nd powered up, is also shown in the window, though 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rough SE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urrent video mode is also displayed in the SETMODE pop-u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changed by moving the menu bar to the desired mode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 Note that modes not supported by the display adaptor(s)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annot be selected.  When a video mode change is made, the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left blank; pressing Enter a second time will restore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Although SETMODE will pop up over most existing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changes should normally be made only from the DOS prompt,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crash if the mode is changed while they are running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communications protocols should not be made while a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progress.  Text characters beneath the SETMODE window are preserv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is left unchanged, but graphics images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s for changing the default Alt-M hotkey are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tic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