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Mefford</w:t>
        <w:tab/>
        <w:tab/>
        <w:tab/>
        <w:t>1988 No. 7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 xml:space="preserve">Changes the DOS date and/or time designation of a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of files either to the current system values or to user-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TOUCH filespec [/D date] [/T ti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>Entered without any arguments, TOUCH displays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its syntax.  If given a filespec but neither of the option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/D or /T), TOUCH updates the designated file to the current system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Note that the standard DOS filename wild cards (* and ?)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UCH can operate on group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al /D date switch permits entry a user-selected d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y DOS mm-dd-yy format.  If desired, the hyphen delimi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by forward slashes (/), and the year may be entered either in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e.g. 1988) or in abbreviated (88) form.  TOUCH checks that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fields is filled with a non-zero value, but does not check the val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ate (e.g. 2/31/88).  Legal DOS years are from 1980 to 2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al /T time switch permits entry of a user-specified ti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:minutes:seconds.  If the minutes and/or seconds parameters ar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 will set them to 0.  Hours should be entered in military (24-hou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e following batch file, TEST.BAT, can be used to cause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o leave the time field bl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TES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