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ULMD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glas Boling</w:t>
        <w:tab/>
        <w:tab/>
        <w:tab/>
        <w:tab/>
        <w:tab/>
        <w:t xml:space="preserve"> 1988 No. 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</w:t>
        <w:tab/>
        <w:t xml:space="preserve">A pop-up programmer's calculator with base convers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-shifting, logical operator, and mod functions, and 32-bi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that also supports a 2-decimal place integer a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  <w:tab/>
        <w:tab/>
        <w:t xml:space="preserve">[d:][\path]CAL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:</w:t>
        <w:tab/>
        <w:t xml:space="preserve">CALC is a terminate-stay-resident (TSR) program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either at the DOS command line or as a part of an AUTOEXEC.BA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-S key combination (default) pops up a 6-line window for calcul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restores the screen to its previous condition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odates automatically to monochrome, CGA, or EGA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number on CALC's entry line can be successively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, binary, octal, or decimal (default) notion by pressing F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ed-base calculations are supported, and the +, -, *, and /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ly so long as it is realized that CALC operates in integ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mode.  (Fixed 2-decimal place calculations can b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2 before entering the numbers.)  In integer mode the mo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25 mod 8 = 1) is also supported, using either the % or the \ sig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LC uses full 32-bit number representation, and so can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alculations.  The function keys F3, F4, and F5, perform logical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xor operations between two numbers.  F6 performs a not (invert) fun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entered.  F7 shifts bits left and F8 shifts right.  F9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-sign key, and F10 clears the entry line.  To clear the calculator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Shift-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ructions on modifying the default hot-key and colors are pres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ppropriate tables of possible values, in a sidebar to the main artic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