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 (Attribute)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5, N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TTR.COM permits display and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hive, system, hidden,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[+A|-A] [+S|-S] [+H|-H] [+R|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Entering ATTR without any parameter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format shown above, produce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(essentially identical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above) that shows which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.COM permits the use of the global 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haracters (as in the second format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TTR filename display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's attribu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 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BIO.COM    Arc     Sys Hid R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ing that the Archive, System, Hidd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bits of the attribute byt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wildcards ar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 of all the fil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names are shown as Dir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 and Sys in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ke the DOS DIR command, ATTR list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whether sought by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rough a *.* listing.  However, ATT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how Volume names or the dot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 entri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ntax for changing file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in the third format abov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ng ATTR (and a space) you simpl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specification with a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, followed by the letter A (Archive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tem), H (Hidden), or R (Read-Only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sign turns on the specified attribut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sign turns it off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can be changed at o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-designating letter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y order and in upper- or lowerca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may be used between th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letter that follows 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convert the file 85TAX.WKS to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+H +R 85TAX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DOS itself normally set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 85TAX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produ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TAX.WKS     Arc         Hid R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 Hidden attribute has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  DIR command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, "File not found." 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flag has also been set, 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will produce the message, "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