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IR (Rename Directory)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PC Magazine Vol 5,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renaming subdirectorie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creating a new directory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the old one into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ing the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RENDIR [d:][path]oldname[.ext] new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PC-DOS has always provided a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names, but not for directo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in DOS 3.0 permit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 mode of BAS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olddir AS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is bug has been removed from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s.  RENDIR.COM permits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in DO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RENDIR allows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rectory on another driv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one, it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a directory to another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DIRing it.  Thus,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rive C: and have a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d \TAXES, from the C&gt; promp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R D:\TAXES \TAXES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no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R D:\TAXES C:\TAXES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more, you should not use RENDI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the name of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Unlike RENAME, RENDI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? and *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