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ED (VERSION 1.0)                 Copyright (c) 1995, Michael J.Mef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 Published in PC Magazine January 10, 1995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ED by Michael J. Meff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RED destroys sensitive or secret files on-disk so they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ecovered by any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is deleted, a file normally is not physically destroyed, only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entry is removed. Nor does reformatting a disk destroy th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SHRED however makes sure files are obliterated by overwriting the files you specify with zer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nt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RED [d:] [filespec] [/S] [/F] [/D]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 parameter is the target disk drive, and "filespec"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rget path and filename. If no path is specified, the current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as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 tells SHRED to delete all the files in the current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ll files in all subdirectories benea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 tells SHRED to delete all the free space on the diskthat i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o shred all the files you</w:t>
      </w:r>
      <w:r>
        <w:rPr>
          <w:rFonts w:eastAsia="Geneva" w:cs="Geneva" w:ascii="Geneva" w:hAnsi="Geneva"/>
          <w:strike/>
          <w:color w:val="000000"/>
          <w:sz w:val="24"/>
          <w:szCs w:val="24"/>
        </w:rPr>
        <w:t xml:space="preserve">ve deleted in the pa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 tells SHRED to delete only (like the DOS DEL comm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 shred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 tells SHRED not to ask for confirmation before shred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Use this option with ca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mark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ll the SHRED options can be used in combination except for /D and /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you use these two options together, the /F is igno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D option in combination with the /S option will delete (but not shred) all the files in the current subdirectory and all the files in all the subdirectories beneath it. Unlike the DELTREE command found in DOS 6.0 or later, a SHRED /D command will not affect read-only files or the directory structure itsel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nce you have shredded a file, it is gone forever! If there is any chance that you might need the file in the future, do not shred it. No unerase utility will work once SHRED has destroyed a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ichael J. Mefford is a Contributing Editor of PC Magaz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