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TE.EXE (VERSION 1.0)               Copyright (c) 1994, Robert Laus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October 25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Board by Robert Lause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eBoard lets you cut, copy, and paste text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r several areas within a file without 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aunch PasteBoard, no extra keyboard or mouse activit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re ready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PasteBoard, copy PASTE.EXE into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if you don't already have VBRUN300.DLL and CMDIALOG.VBX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Windows system directory (usually C:\WINDOWS\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Then create an icon for PasteBoard in a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ccess to PasteBoard at all times, add PasteBo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eBoard works by appending the contents of the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board every time you cut or copy new information. The pas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 of 30,000 characters. If this limit is exceeded, the pas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only the most recent 30,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the .CLP files used by Windows' Clipboard, Pas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ure ASCII files. Although it does not have the Clip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tore binary data such as bitmaps, PasteBoard add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You can edit pasteboard text, save it to a file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past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eBoard's split bar lets you decide how to sha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ipboard and pasteboard. Use the Edit menu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clear the pasteboard, copy all of the text from the pas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, or copy the selected text from the paste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he Display menu lets you show the text in PasteBoa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indows proportional font (the Text menu option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dth font (the Fixed Text menu option). The Help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... option walks you through your first cut-and-paste job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ausevic's utility, PASTEBOARD won PC Magazine's "Write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 Fridge" contest. He is a programmer at Intel Corp. in Fol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hre he develops decision-support applications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