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PAPER.EXE (VERSION 1.0)               Copyright (c) 1994,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shed in PC Magazine September 13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PAPER by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wallpaper feature does not have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size of bitmaps. Wallpaper is either cente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led. AllPaper lets you stretch or shrink a bitmapped im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the image fill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Paper is extremely simple to use. You select a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lect an output resolution, and then click the Shrink/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reate a new version of the image under the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new .BMP file, you need only copy it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ke it available to the Control Panel's Desktop app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llpaper setting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Paper works with almost any .BMP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-style .BMP files, but there are some exception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16-bit and 32-bit .BMP files us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, and it doesn't work with compressed .BM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very difficult to deal with when bypassing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 Device Interface) functions as AllPap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input a compressed .BMP file, AllPap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"Unsupported file format (DIB is compressed)." 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device-independent bitmap, the data format t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t of every .B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 such as CompuServe and ZiffNet a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 that can be used as wallpaper. With All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image of your choice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olution. If the bitmap is the wrong size, AllPaper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 If you download a bitmap that is in compressed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however, you will need a different utility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compressed .BMP file. AllPaper does not suppor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graphics file formats.</w:t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sise writes our Tutor column and is a contributing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. He is also the author of the book Windows Desktop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Ziff-Davis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