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KCOPY.EX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ublished in PC Magazine August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by Bob Flanders and Michael Hol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is a replacement for DOS's DISKCOPY command. Like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in DOS 6.2, QUIKCOPY can copy an entire disk in one pa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extended or expanded memory rather than a RAM disk. It can als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copying only use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QUIKCOPY is</w:t>
        <w:t xml:space="preserve">                           QUIKCOPY source-drive [target-drive] [/1] [/A]</w:t>
        <w:t>If the target-drive parameter is omitted, QUIKCOPY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and the target drive are the same. The /1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that you want to make only one copy of the source disk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mpted to change target disks after the first cop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parameter can be used to copy all of a disk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is in use. This is the technique used by DOS's DISK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QUIKCOPY reads the source disk, it examines the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disk is DOS or non-DOS. Then, based on its fi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uses one of two copy algorithms: a used-cluster algorith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ortions of the disk marked by DOS as used are copied, 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which copies all sectors regardless of wha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, you can use the /A switch to force QUIKCOP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DOS DISKCOPY command, you are restricted to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disks of like format--1.2MB to 1.2MB, 1.44MB to 1.44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COPY goes beyond DISKCOPY in its reporting. It show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progress as it copies the disk and also display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 and capacity, the amount of memory needed, the type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mployed, and other related information.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PY issues a final report showing number of disk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transfer rates in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 and Michael Holmes are president and vice president of 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authors of the books PC Magazine C LAB NOTES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