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PRN.EXE (VERSION 1.0)                 Copyright (c) 1994, Jeff Pro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Published in PC Magazine June 14, 1994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PRN by Jeff Pros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ying on the scalability of TrueType fonts i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, WINPRN lets you print one, two, or four page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of paper. Files can be selected through a dialog box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-and-drop from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WINPRN is simple. Just copy WINPRN.EX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and use Program Manager to create an icon for it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aunch WINPRN by double-clicking on its ic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dialog box that allows you to choo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to print per sheet, select files for printing, and se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lect multiple files at once by dragging them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nd dropping them over the WinPr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dialog box lets you select the typeface an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in spaces). You can also select whether to print a box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 and whether to print page headers. The header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ate, the filename, and a page number. WINPRN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n .INI file located in the same directory as WINPR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printed by clicking on the big button labe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of a printer. You can abort printing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button in the Prin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WINPRN, your computer must be running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and must have a fixed-pitch TrueType font, such as Couri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ships with Windows 3.1), installed. If either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rom your system, you will not be able to run WINP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PRN's font-selection dialog box lists all the fixed-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on your system. Occasionally, due to an error in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how to tag fixed-pitch files, third-party fo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fixed pitch may appear in WINPRN's list box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pitch fonts may be missing from the list box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orkaround for this problem.</w:t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Prosise is a Contributing Editor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