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R.EXE (VERSION 1.0)             Copyright (c) 1994, Douglas Bo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ublished in PC Magazine May 31, 1994 (Utilit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R by Douglas Bo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r lets multiple users work harmoniously o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by saving and providing quick access to individual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3.1 configurations. Switcher can save and restore such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allpaper, mouse speed, button configurations, and screen sa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Switcher, simply copy it to a directory on you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. Then choose File x New in Program Manager, select Program I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pecify the path and filename for Switcher. Then double-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con to load th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Windows Control Panel to configure Windows the wa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ant, and then select Add New Button from Switch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Butt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will be prompted for a button name and some optional information. To create additional buttons, go through the same proces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onfigure Windows using Control Panel, select Buttons x Add New But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en give the new button a name. To switch configurations,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ick the desired butt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MAR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optional fields in the Add New Button dialog box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rtup program, Cleanup program, and Resave on Switch. The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is launched when the button you are configuring is click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leanup program is launched when a different button is cl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th programs can be script files for Windows batch-program utili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ch as WinBatch or WINCMD. With the Resave on Switch option enabled, Switcher will resave your button settings any time a configuration change is made. When this feature is not enabled, the setup for a button will remain as it was originally configured, regardless of later changes to the deskto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itcher stores configuration information in a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ITCHER.DAT, which is located in the same directory as SWITCHER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uglas Boling is a Contributing Editor of PC Magaz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