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BAK.EXE (VERSION 1.0)               Copyright (c) 1994,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ublished in PC Magazine May 17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BAK by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BAK automates the backup of selected Windows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I file becomes corrupted, INIBAK can be used to restore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INIBAK, copy INIBAK.EXE and INIBAK.HL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, if you don't already have th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and CMDIALOG.VBX in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:\WINDOWS\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add INIBAK to your Program Manager Startup group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unched each time you load Windows. If you run INIBAK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ndows session, it will skip the automatic fi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IBAK first extends its protection to an IN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ackup copy of that file in a special directory. The 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 as the INI file, but a file extension of 000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IBAK backs up the same file, it pushes the first backu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ck" by changing its extension to 001 and gives the new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00 extension. Each time INIBAK adds another backup, it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down to the next higher extension. When the number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INI file exceeds a user-defined maximum (from three to twel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AK automatically deletes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start Windows, INIBAK checks for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I files. If a change is detected, INIBAK will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lists the differences. If you want, you can restor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INI file at this time. But you don't need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restore an earlier version; this option is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IBA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I files are not good candidates for prote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ecked the Save Settings on Exit option in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INI will change every time you start Windows, so you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elect it within INI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is  is Technical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