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KPIE.EXE (VERSION 1.0)              Copyright (c) 1994, Neil Rube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Published in PC Magazine April 26, 1994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PIE by Neil Rube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Pie is a Windows program that uses pie charts to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view of what's taking up space on your hard disk. When you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a slice, information about that portion of your hard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ced on the status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Pie uses the Visual Basic 3.0 runtime DLL and variou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iles. To install DiskPie on a system that has VB 3.0 Pro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unzip DISKPI.ZIP into the directory of your choice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IE.EXE to a Program Manager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VB 3.0 Pro is not on your system, unzip DISKP.ZIP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your choice and then move GRAPH.VBX, CMDIALOG.VBX, GSW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SWDLL.DLL into your Windows syste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C:\WINDOWS\SYSTEM). Put VBRUN300.DLL in the Window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too, if it isn't already present. Then add DISKPIE.EX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nager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Pie can display two types of pie charts: directory (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y name) or extention (displays files grouped by extension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type of pie chart from the DiskPie Window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click on a pie slice, you get detailed in 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at slice on the status bar. The circle at the left of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changes to the color of the slice, and the status bar text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extension for this slice, the actual number of byte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percent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prefer to use the keyboard rather than the mous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space bar to display each slice from the active window in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active pie window is a directory pie, you can us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keyboard to zoom in on any of its slices. To do thi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on the slice, or press the space bar until its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tatus line and then press Enter. If the selected director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, DiskPie creates a new directory pie. Otherwis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extension p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 Rubenking is Technical Editor of PC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