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ialIt</w:t>
      </w:r>
    </w:p>
    <w:p>
      <w:pPr>
        <w:pStyle w:val="Normal"/>
        <w:bidi w:val="0"/>
        <w:spacing w:before="0" w:after="240"/>
        <w:jc w:val="center"/>
        <w:rPr/>
      </w:pPr>
      <w:r>
        <w:rPr/>
        <w:t>This document template contains the DialIt macro from PC Magazine that allows you to dial the telephone from Word For Windo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-6"/>
          <w:i w:val="false"/>
          <w:b w:val="false"/>
          <w:iCs w:val="false"/>
          <w:bCs w:val="false"/>
          <w:vanish w:val="false"/>
        </w:rPr>
        <w:instrText xml:space="preserve"> MACROBUTTON install </w:instrText>
      </w:r>
      <w:r>
        <w:rPr>
          <w:smallCaps w:val="false"/>
          <w:caps w:val="false"/>
          <w:outline w:val="false"/>
          <w:dstrike w:val="false"/>
          <w:strike w:val="false"/>
          <w:position w:val="-6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position w:val="-6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position w:val="-6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rFonts w:eastAsia="Liberation Serif" w:cs="Liberation Serif"/>
        </w:rPr>
        <w:t xml:space="preserve"> </w:t>
      </w:r>
      <w:r>
        <w:rPr/>
        <w:t>Double-Click the button to copy DialIt to your NORMAL.DOT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/>
        <w:t>Refer to the article for information on adding a ToolBar button for Dial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xt Listing of DialIt mac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lare Function OpenComm Lib "user"(lpszDevControl$, \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bInQueue As Integer,  cbOutQueue As Integer) As Inte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lare Function WriteComm Lib "user"(idComDev As Integer, \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pvBuf$, cbWrite As Integer) As Inte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lare Sub CloseComm Lib "user"(idComDev As Integ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 MA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LF$ = Chr$(13) + Chr$(10) : PORT$ = "COM1" : DIAL$ = "ATDT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$ = SelectNum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InStr(Num$, Chr$(13)) Then Num$ = Left$(Num$, InStr(Num$, Chr$(13)) - 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Error Goto done : Num$ = InputBox$("Number to Dial", "Dial", Num$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ComDev = OpenComm(Port$, 128, 12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check for error opening comm 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idComDev &lt; 0 T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f idComDev = - 2 T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sgBox Port$ + " is currently in use.", "Error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sgBox "Error Opening " + Port$, "Error = " + Str$(idComDe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d 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oto d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dial the numb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 = WriteComm(idComDev, Dial$ + Num$ + CRLF$, Len(Dial$ + Num$ + CRLF$)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sgBox "Calling " + Num$ + Chr$(13) + "Pick up the phone.", "DialIt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Send CRLF to modem to  HangUp mod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 = WriteComm(idComDev, CRLF$ + CRLF$, Len(CRLF$ + CRLF$)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Comm(idComDev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Su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nction  SelectNum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Selection$() returns a string of the current Sele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if the Length of the selection is &lt; 3 then we try to select a #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Len(Selection$()) &lt; 3 T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 SelInfo(12) returns -1 if we are in a t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f SelInfo(12) = - 1 Then   'In a T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Selecting to the end of the line includes the table marker, whi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doesn't give us the number, so go to end of line and select backwar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ndOfLine : StartOfLine 1 : Num$ = Selection$(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Select to the next paragraph ma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xtendSelection Chr$(13) : CharLeft 1, 1 : ParaSel$ = Selection$() : Canc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If Len(Selection$()) &gt; 2 Then CharLeft   'Put Insertion Point ba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Select to the next spa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xtendSelection " 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f Len(Selection$()) &gt; 2 Then CharLeft 1,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paceSel$ = Selection$(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anc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f Len(Selection$()) &gt; 2 Then CharLeft  'Put Insertion Point ba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If Selection to a Para mark is shorter than selection to a spac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EM use Selection to a Para mark else use Selection to a Spa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f Len(ParaSel$) &lt; Len(SpaceSel$) And Len(ParaSel$) &lt;&gt; 2 T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Num$ = ParaSel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seIf Len(SpaceSel$) = 1 T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Num$ = ParaSel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Num$ = SpaceSel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nd 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d 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 Original Selection was not less than 3 character in len, so use whatever is select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um$ = Selection$(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UCase of a Number is a number, so if UCase of selection &lt;&gt; selection then not a numb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UCase$(Num$) &lt;&gt; Num$ Then Num$ = "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ectNum$ = Num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Fu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ocument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8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ind w:left="72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144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  <w:tab w:val="right" w:pos="90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Text">
    <w:name w:val="DocumentText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