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.EXE (VERSION 1.0)               Copyright (c) 1994 Peter G. Ai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shed in PC Magazine March 29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y Peter  G. Ait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akes two file sources, such as a floppy disk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ubdirectory, and synchronizes them so both con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s. This makes it easier to move files between hom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path1/drive path2/drive [options]</w:t>
        <w:t>At least one of the path/drive parameters must be a path; both cannot be drives.</w:t>
        <w:t>The option switches for UPDATE are</w:t>
        <w:t xml:space="preserve">                /L    Logs file-copy operations</w:t>
        <w:t xml:space="preserve">                /Q    Quick mode skips the verify step when a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as a parameter and duplicate filenames are found</w:t>
        <w:t>The return codes for UPDATE are</w:t>
        <w:t xml:space="preserve">                0-Normal program termination</w:t>
        <w:t xml:space="preserve">                1-Error opening a file</w:t>
        <w:t xml:space="preserve">                2-Error reading from a file</w:t>
        <w:t xml:space="preserve">                3-Error creating a file</w:t>
        <w:t xml:space="preserve">                4-Error writing to a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removes the tedium of transferring files betwee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 computer. It can be run unattended in a batch file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specification as a parameter in a batch file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to avoid being prompted for verification when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encountered. This option should be used with extrem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ould potentially replace the wrong 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. Aitken is on the faculty at Duke University Medical Cent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umberous articles and books on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