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X.SYS (VERSION 1.0)                Copyright (c) 1994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First Published in PC Magazine Feburary 22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X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X is a device driver that lets you issue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r CLS early in the boot process. CONFIX's commands aid you i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ing erro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ONFIX, simply copy CONFIX.SYS to your hard dis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NFIG.SYS with a DEVICE= statement. The CONFIX commands are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REM, PRINTSCR, SMLFONT, NORMFONT, VIDMODE, CLS,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LOCK, PEEK, POKE, IN, 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X commands fall into four main groups: batc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lock-key state, an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commands (PAUSE, ECHO, REM, and PRINTSCR) let you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 to give you time to read the on-screen messages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) text on the screen, or print th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's REM command lets you add comments to your CONFIG.SY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DOS prior to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commands (SMLFONT, NORMFONT, VIDMODE, and CLS)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a compressed text mode so you can see mor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scroll off the screen. You can revert back to 25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FONT, and clear the messages from the screen with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-key state commands (NUMLOCK, CAPSLOCK, SCROLLLOCK)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lock status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ccess commands (PEEK, POKE, IN, and OUT), whil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to programmers, provide some unusual capabilities. PEEK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nd display the contents of a memory location, while I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I/O port. The POKE and OUT statements let you writ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I/O por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X.SYS commands fall into four broad categories: batc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lock-key state, an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able Commands for CONFI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     Pause processing of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Display a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Perform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                     Send the current display cont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NT                      Select the 43/50 line mode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FONT                     Select the 25 line mode on EGA and 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DE hex number           Set the vidi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   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key st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NIOFF               Set or Clear the Num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ONIOFF              Set or Clear the Cap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ONIOFF            Set or Clear the Scroll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acc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segment, offset,                 Read and display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um-bytes,[1(for word)]]            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segment, offset, byte 1          Write a series of byt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 byte 2,...,byte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                              Read an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ort, byte                        Write to an I/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