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ab/>
        <w:t>Kuvia Metropolin konehuoneesta 1.9.1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oneet sijaitsevat Espoon Otaniemessä Teknologiakylässä. Isäntänä toimii Xgateway Finland O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oka on myös järjestänyt Internet-yhteyd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1. Yleiskuva laitteisto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2. Linux-palvelimet. </w:t>
        <w:tab/>
        <w:t>Vasemmalla unix.mpoli.fi, jossa on kiinni 10 telnet-nodea sarjakaapeleil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ab/>
        <w:tab/>
        <w:tab/>
        <w:t>Keskellä motu.mpoli.fi jossa on kiinni ylläpidon sisäänsoittosarj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ab/>
        <w:tab/>
        <w:tab/>
        <w:t>Oikealla www.mpoli.fi, josta lähikuva mp-9.jp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3. Yleiskuva laitteisto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4. Nodet 31, 32 ja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5. Posti- ja news-palvelimet. Vasemmalta  alkaen newssit purkista ulos spooliin ja sisään, maili spooliin ja </w:t>
        <w:tab/>
        <w:tab/>
        <w:tab/>
        <w:t>purkkiin, news.mpoli.fi ja mail.mpoli.fi server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6. off-line nodet 1 ja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7. Novell 3.11 serveri.     </w:t>
        <w:tab/>
        <w:t>2 kpl 4G Seagate hawk levyjä ja 1 kpl 2G Seagate Barracuda, jossa lisäjäähdyt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ab/>
        <w:tab/>
        <w:tab/>
        <w:t>Emolevynä MSI P100 ja 64M muistia. Kaksi 3COM Etherlink III verkkokortt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8. ftp.mpoli.fi</w:t>
        <w:tab/>
        <w:tab/>
        <w:t>4* IBM 1.7G IDE-levyjä Linuxin softaraid-virityksellä. Root-levynä 1G SCS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9. www.mpoli.fi</w:t>
        <w:tab/>
        <w:tab/>
        <w:t xml:space="preserve">www ja ftp oli kuvienottohetkellä sama kone, mutta www on juuri siirtynyt omaan </w:t>
        <w:tab/>
        <w:tab/>
        <w:tab/>
        <w:t>koneese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10. Ndet 9, 10 ja 11 sekä null.mpoli.f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11. Nodet 19, 7 ja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12. Nettinodet</w:t>
        <w:tab/>
        <w:tab/>
        <w:t xml:space="preserve">Eli nodet 20-29. Neljä emoa lattian tuplatornissa, 6 nodea pystytelineessä ja loput </w:t>
        <w:tab/>
        <w:tab/>
        <w:tab/>
        <w:t>allaan. Suunnittelu ja metallityöt by Teppo :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