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           </w:t>
      </w:r>
      <w:r>
        <w:rPr/>
        <w:t>HITLINE BBS Switzerland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</w:t>
      </w:r>
      <w:r>
        <w:rPr/>
        <w:t>PC / AMIGA / MAC / 7.7 GIGABYTES / 30'000 Files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++41 (0)56 321 800 USR DUAL V32bis/V42bis 12-Lines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++41 (0)67 569 189 ISDN SwissNet I/II      1-Line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