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GRE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ransistor Substitution Database, which will be called T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document, and the program documentation we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im Johnson and are (C) Copyright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D is written in Borlands Turbo Pascal Version 7.0 and use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hat was developed solely by it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use this program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0 days free of charge, after which you are requir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f the program.  This limited license also gran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copy and distribute TSD and the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's original unmodified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Jim Johnson, or anyone associated with JMJ Softwa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held liable or responsible for any damage or damage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by your use of this program including but not limited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data, loss of wages, damage to other computer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or hardware that you repair with any of the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from this program or its data files.  JMJ Software nor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on make and warranty either expressed or implied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or quality of this program or its data.  All attemp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insure that the program and data are correct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s many people, computer systems, and file transf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have gone through to get to you, there is a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the data could be in error.  You as the user are sol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and all damages as outlined, but not limited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above.  Your continued use of this program is an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understand and agree to be bound to the term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greement.  If your copy of TSD did not com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ile format you are encouraged to send a self addressed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iler and blank formatted diskette to the address be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 copy of the original files.  NOTE: Those requests tha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a disk, or disk mailer, or correct postag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via return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test version of TS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test updated substitution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year of free updates to the program,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year of technici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counts upto 50% on other JMJ Softwar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year of JMJ Software newsletters (semi an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ge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ll appear after the opening program scree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program name, version, copyright information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ll display a list of options that are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be detailed further on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Identify a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ind a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dd a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lete a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ll be displayed similiar to that shown abov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enter your selection.  Press the lette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that corresponds to your selection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Identify a Transis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ng a transistor consists of getting a transistor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, referencing it in the database and if it exis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displaying to the monitor what the transistor is, i.e.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NP, NPN, JFET or other type of transistor.  The displayed dat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 the power dissipation, hFE of the transistor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he the user supplies during the transistor addition op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se I at the main menu you will be prompted fo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ransistor you wish to identify.  If the supplied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currently in the database, its informati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 You will then be prompted to 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with the information, and be tak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wh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Number: 2N3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N General Purpose Transi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ge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ind a Substit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ing a transistor consists of reading a transist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, referencing it in the database, and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 the substitution information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 from the main menu and you will be prompted for a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 program will check the database files for the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number and if it exists the substitution numb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 and prompt you to press return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you will be taken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Number: 2N3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Add a Transis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a transistor the the data base consists of determining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oing to add information to the identification file of ad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itional substitutes to the substitution file.  Che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file for the transistor, presenting you with how man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in the datafile, if any and accepting the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 you wish to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icking A at the main menu prompt you will be asked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transistors information to the substitute o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f you choose the substitution file you will be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istor number.  At that time the program will sca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file to see if the given transistor is already i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, you will be told how many entries it has and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add additional substitutes.  Enter the new 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s and then enter an '*' to halt input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hen list on the screen all of the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ed it and ask if you want to save the new inform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be taken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ge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stor Number: 2N4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N4401 exists in the database and has 4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dditional Substitutes &lt;Y/N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N40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N400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N400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N4001 will be added with 3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this information &lt;Y/N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formation will then be saved (if you answer Y) and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select I, Identification file, you will be ask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 number, a description of the transistor, and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want to save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 Number: 2N4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: NPN 500mA 100 - 300 h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this information &lt;Y/N&gt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, if you choose Yes at the Save prompt the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to the disk file, and you will be 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 - Print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inter options will display another menu of 4 options a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- Print Individual Transistor Substit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- Print Entire Transistor Substit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- Print Individual Transisto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 - Print Entire Transisto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option 1 will prompt you for the transistor number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file for the transistor information and if it exi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ut on your printer the substitutes for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age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option 2 will simply print on your print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 substitution file.  There is no prompt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option 3 will prompt you for the transistor number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file for the transistor information and if it exis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out on your printer the description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d transi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r option 4 will simply print the entire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file on your printer.  There is no prompt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 - Using the printer options, your printer must be on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, no harm will come to the program or datafile, you jus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t your desired prin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 - Delete a Transi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enu option should be used with care!  Once you dele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you will not be able to reverse or un-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be asked if you want to delete informat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fication file of the substitution file.  After mak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you will be prompted for the transistor numb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file will be scanned for the specified transistor. 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ill be asked for confirmation of deletion.  Answer Yes or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epending on your answer, the information will be dele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, and you will be taken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 -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y pressing X at the main menu will termina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ecution and return you to you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age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files to this program are growing all the time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fication and substitution infromation.  You are en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gister your copy of Transistor Substitute Database (TSD)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you can stay up to date in both the datafiles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 the the program will be incorpo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age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istor Substitution Database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 Novem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Form:                    Serial #:__58721163 - SWD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 Nam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ing Address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ty:________________________ State:___________ Zip: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hone #:_____________________________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ty : Description                              : Price :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Transistor Substitution Database Ver. 1  : 25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Integrated Circuit Identification Ver. 1 : 25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Tube DataBase III                        : 25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Log'Em II                                : 20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 Reminder Ver. 1.92                       : 10.0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: Shipping and Handeling                   :  3.00 : 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tal. . . . . . . . . . . . . . . . . . . . . .: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would like to be included on the JM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sletter mailing list.  [ ]Yes  [ ]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d your registration form and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im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6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nnewick, WA 99336-0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