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be DataBase III 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Jim Joh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ube DataBase III, which will be called TDB3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, and the program documentation were written by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 and are (C) Copyright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B3 is written in Borlands Turbo Pascal Version 7.0 and use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hat was developed solely by it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mited license to use this program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30 days free of charge, after which you are required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py of the program.  This limited license also gran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copy and distribute TDB3 and the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 it's original unmodified fo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Jim Johnson, or anyone associated with JMJ Softwar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held liable or responsible for any damage or damages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by your use of this program including but not limited t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data, loss of wages, damage to other computer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or hardware that you repair with any of the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from this program or its data files.  JMJ Software nor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 make and warranty either expressed or implied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or quality of this program or its data.  All attemp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ade to insure that the program and data are correct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s many people, computer systems, and file transfer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have gone through to get to you, there is a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hat the data could be in error.  You as the user are sol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and all damages as outlined, but not limit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above.  Your continued use of this program is an 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understand and agree to be bound to the term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greement.  If your copy of TDB3 did not come in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ile format you are encouraged to send a self addressed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iler and blank formatted diskette to the address be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a copy of the original files.  NOTE: Those requests t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a disk, or disk mailer, or correct postag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via return U.S.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atest version of TDB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atest updated substitution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year of free updates to the program,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year of technici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counts upto 50% on other JMJ Soft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year of JMJ Software newsletters (semi an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ge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be DataBase III 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JMJ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will present you with a list of six options a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Each option of the menu is detailed further 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dd a new Tube 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ross Reference a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elete a Tube from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Information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Print a Tube Cro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dd a T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option 'A' from the main menu will allow you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ccum tube to the cross reference database. 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tube number, and the program will check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existance of the tube.  If found you will be told i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and told how many substitution entries it ha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be asked if you want to enter additional substitu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dditional or new tube data you will be as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numbers and given a prompt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#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halt entering substitute data enter a '*'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then be shown the data you just typed in, and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rm saving it to the main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- Cross Reference a T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oss Referencing a tube consists of entering the vaccum tu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that you would like the substitution informatio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will then scan through the data file and if the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found will be displayed on the screen.  When you hav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need press return and you will be taked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Page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be DataBase III 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: JMJ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be Number: 6L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itute: 6JE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itute: 6JM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- Delete a T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TION - Deleting a tube from the database is irreversable!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not un-delete a tubes information once you have deleted i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have to re-enter it with the Add a Tub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ing a Tube from the database is straight forward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asked to supply the tube number you want to delet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will scan the data file for it.  If fou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ed of how many entries will be deleted along with i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then be prompted to confirm the operation.  Anything but '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keep the data file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be Number: 6L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LQ6 will be deleted along with 2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 this information &lt;Y/N&gt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LQ6 and 2 entries have bee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- Information o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formation screen will basically show you a brief run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s shareware license and other variou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Page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be DataBase III 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: JMJ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- Print a Tube Cross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option is exactly like Cross Referencing a tube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the output is directed to your printer.  Be sure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prin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ing a Tube Cross Reference consists of entering the vac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be number that you would like the substitution informatio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will then scan through the data file and if the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found will be printed on the printer.  When you hav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need press return and you will be taked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be Number: 6LQ6           The information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ed on you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itute: 6JE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itute: 6JM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 -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rminates the programs execution and returns you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afiles to this program are growing all the time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titution infromation.  You are encouraged to register you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ube DataBase III so that you can stay up to date in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files and the new features the the program will be incorpo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Page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be DataBase III 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: JMJ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Form:                    Serial #:__97268891 - SWD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User Nam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ing Address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ity:________________________ State:___________ Zip: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hone #:_____________________________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ty : Description                              : Price :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Transistor Substitution Database Ver. 1  : 25.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Integrated Circuit Identification Ver. 1 : 25.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Tube DataBase III                        : 25.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Log'Em II                                : 20.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Reminder Ver. 1.92                       : 10.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: Shipping and Handeling                   :  3.00 :  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. . . . . . . . . . . . . . . . . . . . . .: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would like to be included on the JM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sletter mailing list.  [ ]Yes  [ ]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your registration form and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im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.O. Box 6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nnewick, WA 99336-0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