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urzdokumentation zum Programm SATELLI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vorliegende Programm ist eine Demoversion. Es ist mit voller Funktional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f�hig bis zu dem auf dem Startbildschirm angegebenen Termin. Danach arb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Berechnungsroutine nicht mehr korrekt!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llgemeine Programmeigenscha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peicherung von bis zu 700 verschiedenenen Satell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wendung von Keplerelementen im AMSAT- und im NASA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optionale Berechnung von AOS (Appearance Of Satellite) und ma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eichbarer Ele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ptionales akustisches Signal bei AOS/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Vorausberechnungsprotokoll in Text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orausberechnung auch f�r zwei Orte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uswahl des 2. Ortes aus bis zu 2000 Stando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ocator-Koordinaten-Entfernungsbe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eltkarte mit Ausleuchtgeb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Azimuth-/Elevationsgrafik mit optionaler Einblendung der konkre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zontli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formationssystem zu den einzelnen Satell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e Dateien liegen als Textdateien vor und sind beliebig editie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lektives Update von Keplerelementen im NASA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zeige des Sonnentermi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indestk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PC-AT 286 und h�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etwa 300kByte Plattenp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etwa 400kByte freier Hauptspeicher falls Weltkarte dargestellt werden 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VGA-Grafik (Standard-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empfohlene Zusatzausstatt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rithmetikproz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M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rogramm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vorliegende Programm erlaubt die Berechnung von Satellitenpositionen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 zu 700 Satelliten. Die Berechnung kann in Echtzeit oder als Vor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nung erfolgen. In der Echtzeittabelle werden immer 16 Satelliten gl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tig angezeig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Uhrzeit in der Echtzeittabelle bzw. in den Grafiken mu� immer als U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 werden. Anderenfalls ist der TIME-Parameter in der Datei SATELLI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 zu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wird mittels folgender Tastenkombinationen bedi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tzeittabel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 Escape-Taste ist die wichtigste Taste im Programm, da man mit ih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fast) jeder beliebigen Stelle im Programm die aktuelle Funktion be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t &lt;ENTER&gt; werden der aktuell ausgew�hlte Men�punkt best�tigt und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sprechende Funktion gesta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NTRL&gt;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Tastenkombination startet die Azimuth-/Elevationsdarstellung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uellen Satell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NTRL&gt;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t ^s wird die Satellitensuchfunktion aktiviert. Diese ist beson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nvoll wenn viele Satelliten gespeichert sind. Der Satellitenname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 vollst�ndig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up/d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�ttert seitenweise in der Satellitenli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�hlen Satelliten bzw. Men�punkte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pt das Programm an jeder St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i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AB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altet zwischen Weltkarte und Horizontdisplay 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up/d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chselt zwischen Satell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wegen den Mauszei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punkte k�nnen auch mittels Hotkeys ausgew�hlt werden. In der Echtze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lle sind die Hotkeys farblich hervorgehoben, in den Grafiken entspre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dem ersten Zeichen auf dem entsprechenden Knopf. Men�punkte, die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n als Argument ben�tigen, beziehen sich immer auf den aktuell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hlten Satell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onsten haben wir versucht, die Bedienung des Programmes "intuitiv"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lten, so da� nunmehr einfach Ausprobieren angesagt i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alle Men�punkte gilt, da� sie teilweise �ber eine erweiterte Funktional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�ber der in dieser Kurzdokumentation beschriebenen verf�gen. Es lohn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bestimmte Aktionen zu versuchen. Unter Umst�nden sind diese implemen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ELLIT.EXE verwendet mehrere Dateien, die alle vom Nutzer ge�ndert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aber nicht immer sol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s Programm selb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isierungsdatei. Die einzelnen Parameter sind in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okumentiert. Es ist jedoch sinvoll, eine Sicherheitskopie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datei anzufert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LEMENTE.D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ese Datei enth�lt die Keplerlemente der verschiedenen Satellit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alls mehr als 700 Satelliten drinstehen, werden die restlich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nfach ignoriert. Es kann sowohl das AMSAT-Format als auch d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ASA-Format verwendet werden. Dabei ist es nicht notwendig, di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ateien irgendwie aufzubereiten. Die Einleseroutine wurde, nac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stem Wissen und Gewissen, so gestaltet, da� jeglicher "M�ll"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r nicht wie Keplerelemente aussieht, einfach ignoriert wir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 existiert die M�glichkeit des selektiven Updates 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eplerelemente einzelner Satelliten. Dazu sind folgende Schrit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forderlic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'Information' f�r den betreffenden Satelliten ausw�hle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'Update' w�hle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Namen der Datei mit den neuen Elementen an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htung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ese Funktion arbeitet nur wenn alte und neue Keplerelemente d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reffenden Satelliten im NASA-(2-Zeilen) Format vorliegen. Soll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e Keplerelemente aufgefrischt werden empfiehlt sich komplet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rsetzen der gesamten Datei. F�r die Verfolgung von STS oder MI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t das selektive Update allerdings sehr hilfre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T.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ese Datei enth�lt alle Daten f�r die Darstellung der Weltkarte. 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fbau ist in der Datei ersichtli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MODE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er kann man die Modi der jeweiligen Satelliten in Abh�ngigkeit v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eweiligen MA-Wert eintragen. Die Z�hlung beginnt bei 0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altet z.B. OSCAR 13 bei 60 in den Mode BS und bei 120 in den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so w�rde dastehe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SCAR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00 B     # beginnt mit 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60 BS    # macht mit BS wei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0 S     # bleibt bei S bis der Umlauf beendet i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MGEBUNG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er kann jeder die Horizontlinie f�r seinen eigenen Standort eintrag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d wundert sich dann nicht mehr, wieso er OSCAR 17 trotz 50�Elev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ht h�rt...(Schornsteine sind manchmal noch h�he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Problem liegt beim Nutzer, seine eigene Horizontlinie auszumesse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INFO.TXT/SATINFO.E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ese Datei KANN n�tzliche Informationen �ber Satelliten oder au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ere Themen enthalten. Der Aufbau geht aus der Beispieldatei hervo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ese Datei ist schon mit hilfreichen Informationen (Frequenzen 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ps) gef�llt. Schaltet man die Sprache auf Englisch, so wird die Dat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INFO.ENG benutzt, anderenfalls die Datei SATINFO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SERVER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ographische Koordinaten von �ber 1800 St�d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Zus�tzliche Hinweise - Ausbl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s bringt die Zukunf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t�rlich die automatische Rotornachf�hrung. Wann diese kommt ist nat�rlich </w:t>
      </w:r>
    </w:p>
    <w:p>
      <w:pPr>
        <w:pStyle w:val="PreformattedText"/>
        <w:bidi w:val="0"/>
        <w:jc w:val="left"/>
        <w:rPr/>
      </w:pPr>
      <w:r>
        <w:rPr/>
        <w:t>auch davon abh�ngig, wie schnell diese verlangt wird. Schlie�lich erstellen wir</w:t>
      </w:r>
    </w:p>
    <w:p>
      <w:pPr>
        <w:pStyle w:val="PreformattedText"/>
        <w:bidi w:val="0"/>
        <w:jc w:val="left"/>
        <w:rPr/>
      </w:pPr>
      <w:r>
        <w:rPr/>
        <w:t>das Programm in unserer Freizeit und haben auch noch andere Sachen zu tun, wie</w:t>
      </w:r>
    </w:p>
    <w:p>
      <w:pPr>
        <w:pStyle w:val="PreformattedText"/>
        <w:bidi w:val="0"/>
        <w:jc w:val="left"/>
        <w:rPr/>
      </w:pPr>
      <w:r>
        <w:rPr/>
        <w:t>z.B. funke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ber die M�glichkeit der Direkteingabe der Keplerelemente aus der CQ-DL denken </w:t>
      </w:r>
    </w:p>
    <w:p>
      <w:pPr>
        <w:pStyle w:val="PreformattedText"/>
        <w:bidi w:val="0"/>
        <w:jc w:val="left"/>
        <w:rPr/>
      </w:pPr>
      <w:r>
        <w:rPr/>
        <w:t xml:space="preserve">wir auch na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m das Programm zu langsam erscheint, der sollte es mit einem Arithmetik-</w:t>
      </w:r>
    </w:p>
    <w:p>
      <w:pPr>
        <w:pStyle w:val="PreformattedText"/>
        <w:bidi w:val="0"/>
        <w:jc w:val="left"/>
        <w:rPr/>
      </w:pPr>
      <w:r>
        <w:rPr/>
        <w:t>prozessor versuchen. Dann d�rften kaum noch W�nsche offen bleiben. Ein Direkt-</w:t>
      </w:r>
    </w:p>
    <w:p>
      <w:pPr>
        <w:pStyle w:val="PreformattedText"/>
        <w:bidi w:val="0"/>
        <w:jc w:val="left"/>
        <w:rPr/>
      </w:pPr>
      <w:r>
        <w:rPr/>
        <w:t>ausdruck w�hrend der Vorhersage wurde doch nicht implementiert man kann aber</w:t>
      </w:r>
    </w:p>
    <w:p>
      <w:pPr>
        <w:pStyle w:val="PreformattedText"/>
        <w:bidi w:val="0"/>
        <w:jc w:val="left"/>
        <w:rPr/>
      </w:pPr>
      <w:r>
        <w:rPr/>
        <w:t>die entstandene Datei ohne weiteres mit dem DOS-Printbefehl ausdru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r bitten um Entschuldigung, da� diese Kurzdokumentation ihrem Namen gerecht </w:t>
      </w:r>
    </w:p>
    <w:p>
      <w:pPr>
        <w:pStyle w:val="PreformattedText"/>
        <w:bidi w:val="0"/>
        <w:jc w:val="left"/>
        <w:rPr/>
      </w:pPr>
      <w:r>
        <w:rPr/>
        <w:t xml:space="preserve">wird. Aber schlie�lich soll sie ja nur einen �berblick �ber die Bedienung des </w:t>
      </w:r>
    </w:p>
    <w:p>
      <w:pPr>
        <w:pStyle w:val="PreformattedText"/>
        <w:bidi w:val="0"/>
        <w:jc w:val="left"/>
        <w:rPr/>
      </w:pPr>
      <w:r>
        <w:rPr/>
        <w:t>Programmes geben. Die ausf�hrliche Dokumentation, welche zur Vollversion ge-</w:t>
      </w:r>
    </w:p>
    <w:p>
      <w:pPr>
        <w:pStyle w:val="PreformattedText"/>
        <w:bidi w:val="0"/>
        <w:jc w:val="left"/>
        <w:rPr/>
      </w:pPr>
      <w:r>
        <w:rPr/>
        <w:t xml:space="preserve">liefert wird, umfa�t etwa 50-60 Seiten und wird in gedruckter bzw. kopierter </w:t>
      </w:r>
    </w:p>
    <w:p>
      <w:pPr>
        <w:pStyle w:val="PreformattedText"/>
        <w:bidi w:val="0"/>
        <w:jc w:val="left"/>
        <w:rPr/>
      </w:pPr>
      <w:r>
        <w:rPr/>
        <w:t xml:space="preserve">Form �bergeben. Auf jeden Fall gibt es im Programm Funktionen, auf die in </w:t>
      </w:r>
    </w:p>
    <w:p>
      <w:pPr>
        <w:pStyle w:val="PreformattedText"/>
        <w:bidi w:val="0"/>
        <w:jc w:val="left"/>
        <w:rPr/>
      </w:pPr>
      <w:r>
        <w:rPr/>
        <w:t>dieser Kurzdokumentation nicht eingegangen wu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um Abschlu� noch eine gro�e Bitte. Wir haben uns die M�he gemacht, dieses </w:t>
      </w:r>
    </w:p>
    <w:p>
      <w:pPr>
        <w:pStyle w:val="PreformattedText"/>
        <w:bidi w:val="0"/>
        <w:jc w:val="left"/>
        <w:rPr/>
      </w:pPr>
      <w:r>
        <w:rPr/>
        <w:t xml:space="preserve">Programm zu entwickeln. Machen Sie sich also bitte die kleine M�he, </w:t>
      </w:r>
    </w:p>
    <w:p>
      <w:pPr>
        <w:pStyle w:val="PreformattedText"/>
        <w:bidi w:val="0"/>
        <w:jc w:val="left"/>
        <w:rPr/>
      </w:pPr>
      <w:r>
        <w:rPr/>
        <w:t>Verbesserungsvorschl�ge anzubringen!!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nn dies eine Demoversion ist, wie bekommt man dann eine richtig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 ist ganz einfach. Sie melden sich bei uns. Sie bekommen dann eine Voll-</w:t>
      </w:r>
    </w:p>
    <w:p>
      <w:pPr>
        <w:pStyle w:val="PreformattedText"/>
        <w:bidi w:val="0"/>
        <w:jc w:val="left"/>
        <w:rPr/>
      </w:pPr>
      <w:r>
        <w:rPr/>
        <w:t>version (die kann auch nicht mehr, geht daf�r aber immer), eine ordentliche</w:t>
      </w:r>
    </w:p>
    <w:p>
      <w:pPr>
        <w:pStyle w:val="PreformattedText"/>
        <w:bidi w:val="0"/>
        <w:jc w:val="left"/>
        <w:rPr/>
      </w:pPr>
      <w:r>
        <w:rPr/>
        <w:t>Programmdokumentation mit einigen Ausf�hrungen zum verwendeten Berechnungs-</w:t>
      </w:r>
    </w:p>
    <w:p>
      <w:pPr>
        <w:pStyle w:val="PreformattedText"/>
        <w:bidi w:val="0"/>
        <w:jc w:val="left"/>
        <w:rPr/>
      </w:pPr>
      <w:r>
        <w:rPr/>
        <w:t xml:space="preserve">verfahren und einigen aktuellen Hinweisen zu den gerade fliegenden Satelliten </w:t>
      </w:r>
    </w:p>
    <w:p>
      <w:pPr>
        <w:pStyle w:val="PreformattedText"/>
        <w:bidi w:val="0"/>
        <w:jc w:val="left"/>
        <w:rPr/>
      </w:pPr>
      <w:r>
        <w:rPr/>
        <w:t xml:space="preserve">und au�erdem wird die Version mit Rotorsteuerung kostenfrei nachgeliefert, </w:t>
      </w:r>
    </w:p>
    <w:p>
      <w:pPr>
        <w:pStyle w:val="PreformattedText"/>
        <w:bidi w:val="0"/>
        <w:jc w:val="left"/>
        <w:rPr/>
      </w:pPr>
      <w:r>
        <w:rPr/>
        <w:t>sobald sie fertiggestellt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Preis f�r die Vollversion betr�gt DM 20,- sofern Sie �ber einen ftp-f�higen</w:t>
      </w:r>
    </w:p>
    <w:p>
      <w:pPr>
        <w:pStyle w:val="PreformattedText"/>
        <w:bidi w:val="0"/>
        <w:jc w:val="left"/>
        <w:rPr/>
      </w:pPr>
      <w:r>
        <w:rPr/>
        <w:t>Internet-Anschlu� verf�gen und das Programm auf diesem Wege erhalten. In diesem</w:t>
      </w:r>
    </w:p>
    <w:p>
      <w:pPr>
        <w:pStyle w:val="PreformattedText"/>
        <w:bidi w:val="0"/>
        <w:jc w:val="left"/>
        <w:rPr/>
      </w:pPr>
      <w:r>
        <w:rPr/>
        <w:t>Fall m��ten Sie auch das Handbuch selbst ausdrucken (wird in PostScript gelie-</w:t>
      </w:r>
    </w:p>
    <w:p>
      <w:pPr>
        <w:pStyle w:val="PreformattedText"/>
        <w:bidi w:val="0"/>
        <w:jc w:val="left"/>
        <w:rPr/>
      </w:pPr>
      <w:r>
        <w:rPr/>
        <w:t>fert). Anderenfalls fallen zus�tzliche DM 8,- f�r Postversand sowie Verpackung</w:t>
      </w:r>
    </w:p>
    <w:p>
      <w:pPr>
        <w:pStyle w:val="PreformattedText"/>
        <w:bidi w:val="0"/>
        <w:jc w:val="left"/>
        <w:rPr/>
      </w:pPr>
      <w:r>
        <w:rPr/>
        <w:t>an (Vollversion + Up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Betrag kann mittels Verrechnungsscheck oder durch �berweisung auf folgendes</w:t>
      </w:r>
    </w:p>
    <w:p>
      <w:pPr>
        <w:pStyle w:val="PreformattedText"/>
        <w:bidi w:val="0"/>
        <w:jc w:val="left"/>
        <w:rPr/>
      </w:pPr>
      <w:r>
        <w:rPr/>
        <w:t>Konto erstattet 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rsten Hansky</w:t>
      </w:r>
    </w:p>
    <w:p>
      <w:pPr>
        <w:pStyle w:val="PreformattedText"/>
        <w:bidi w:val="0"/>
        <w:jc w:val="left"/>
        <w:rPr/>
      </w:pPr>
      <w:r>
        <w:rPr/>
        <w:t>DEUTSCHE BANK Filiale Zeitz</w:t>
      </w:r>
    </w:p>
    <w:p>
      <w:pPr>
        <w:pStyle w:val="PreformattedText"/>
        <w:bidi w:val="0"/>
        <w:jc w:val="left"/>
        <w:rPr/>
      </w:pPr>
      <w:r>
        <w:rPr/>
        <w:t>Bankleitzahl : 86070000</w:t>
      </w:r>
    </w:p>
    <w:p>
      <w:pPr>
        <w:pStyle w:val="PreformattedText"/>
        <w:bidi w:val="0"/>
        <w:jc w:val="left"/>
        <w:rPr/>
      </w:pPr>
      <w:r>
        <w:rPr/>
        <w:t xml:space="preserve">Konto-Nr.    : 671529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 gibt viele Wege uns zu erreic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L3HRT                                     DL3HZ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arsten Hansky                             Matthias Mit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gust-Bebel-Str.14                        Wiesenstra�e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6712 Kretzschau                           06712 Kretzscha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L3HRT@DB0LPZ.#SAX.DEU.EU                  DL3HZM@DB0MER.#SAA.DEU.E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sky@igel.physik.th-zwickau.de           e3daq@mlucom.urz.uni-halle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ueste Demoversion im Internet: ftp igel.physik.th-zwickau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